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>На основании приказа начальника департамента имущественных отношений администрации города Перми от 23.10.2010 № СЭД-19-03-356 дату проведения открытого аукциона по продаже муниципального имущества с 08.11.2010 перенесли на 20.12.2010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(лит.А) общей площадью </w:t>
              <w:br/>
              <w:t xml:space="preserve">952,5 кв.м на 1-2 этажах в здании школы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Сестрорецкой, 12.</w:t>
            </w:r>
            <w:r>
              <w:rPr>
                <w:bCs/>
                <w:sz w:val="20"/>
                <w:szCs w:val="20"/>
              </w:rPr>
              <w:t xml:space="preserve"> Помещения пустуют. Условия приватизации: сохранение назначения объекта (школа)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Ц 06.1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 не заключен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 Пермь, ул. Сибирская, 14, каб. № 33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14.12.2010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 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0:00Z</dcterms:created>
  <dc:creator>Tatyannikova</dc:creator>
  <dc:description/>
  <cp:keywords/>
  <dc:language>en-US</dc:language>
  <cp:lastModifiedBy>Admin</cp:lastModifiedBy>
  <cp:lastPrinted>2010-11-01T16:29:00Z</cp:lastPrinted>
  <dcterms:modified xsi:type="dcterms:W3CDTF">2010-11-01T14:10:00Z</dcterms:modified>
  <cp:revision>2</cp:revision>
  <dc:subject/>
  <dc:title>Департамент имущественных отношений администрации города Перми</dc:title>
</cp:coreProperties>
</file>