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являет о переносе проведения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>На основании приказа начальника департамента имущественных отношений администрации города Перми от 23.10.2010 № СЭД-19-03-356 дату проведения открытого аукциона по продаже муниципального имущества с 08.11.2010 перенесли на 20.12.2010: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отдельно стоящих зданий с земельным участком под здания учреждения здравоохранения площадью 6 138,14 кв.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2-этажное кирпичное административное здание (лит.Д) общей площадью 789,4 кв.м </w:t>
              <w:br/>
              <w:t xml:space="preserve">по </w:t>
            </w:r>
            <w:r>
              <w:rPr>
                <w:b/>
                <w:bCs/>
                <w:sz w:val="20"/>
                <w:szCs w:val="20"/>
              </w:rPr>
              <w:t>ул. Куйбышева, 110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2-этажное кирпичное здание пульмонологического отделения (лит.И) общей площадью 848,6 кв.м </w:t>
              <w:br/>
              <w:t xml:space="preserve">по </w:t>
            </w:r>
            <w:r>
              <w:rPr>
                <w:b/>
                <w:bCs/>
                <w:sz w:val="20"/>
                <w:szCs w:val="20"/>
              </w:rPr>
              <w:t>ул. Куйбышева/Чкалова, 112/42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2-этажное здание нейротравматологического отделения (лит.Е) общей площадью 1 163,1 кв.м </w:t>
              <w:br/>
              <w:t xml:space="preserve">по </w:t>
            </w:r>
            <w:r>
              <w:rPr>
                <w:b/>
                <w:bCs/>
                <w:sz w:val="20"/>
                <w:szCs w:val="20"/>
              </w:rPr>
              <w:t>ул. Куйбышева/ Клары Цеткин, 108/6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я пустуют. Условия приватизации: сохранение назначения объектов в течение 1 год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-540" w:right="-81" w:firstLine="1260"/>
        <w:jc w:val="left"/>
        <w:rPr/>
      </w:pPr>
      <w:r>
        <w:rPr>
          <w:sz w:val="20"/>
        </w:rPr>
        <w:t>Аукцион состоится в 15.00 по адресу: г. Пермь, ул. Сибирская, 14, каб. № 33.</w:t>
      </w:r>
    </w:p>
    <w:p>
      <w:pPr>
        <w:pStyle w:val="TextBody"/>
        <w:keepLines/>
        <w:ind w:firstLine="720"/>
        <w:jc w:val="both"/>
        <w:rPr>
          <w:bCs/>
          <w:sz w:val="20"/>
        </w:rPr>
      </w:pPr>
      <w:r>
        <w:rPr>
          <w:bCs/>
          <w:sz w:val="20"/>
        </w:rPr>
        <w:t>Прием заявок продлен по 14.12.2010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ам принимаются ежедневно</w:t>
      </w:r>
      <w:r>
        <w:rPr>
          <w:sz w:val="20"/>
        </w:rPr>
        <w:t xml:space="preserve"> в рабочие дни с 10-00 до 13-00 час. и с 14-00 до 17-00 час. </w:t>
        <w:br/>
        <w:t xml:space="preserve">по адресу ул. Сибирская,14, каб. № 18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20.12.2010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 Сибирская, 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10:00Z</dcterms:created>
  <dc:creator>Tatyannikova</dc:creator>
  <dc:description/>
  <cp:keywords/>
  <dc:language>en-US</dc:language>
  <cp:lastModifiedBy>Admin</cp:lastModifiedBy>
  <cp:lastPrinted>2010-11-01T16:29:00Z</cp:lastPrinted>
  <dcterms:modified xsi:type="dcterms:W3CDTF">2010-11-01T14:10:00Z</dcterms:modified>
  <cp:revision>2</cp:revision>
  <dc:subject/>
  <dc:title>Департамент имущественных отношений администрации города Перми</dc:title>
</cp:coreProperties>
</file>