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ереносе проведения продажи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4"/>
        </w:rPr>
        <w:t>На основании приказа начальника департамента имущественных отношений администрации города Перми от 23.10.2010 № СЭД-19-03-357 дату проведения продажи муниципального имущества без объявления цены с 17.11.2010 перенесли на 25.01.2011: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ое помещение (лит.А) общей площадью </w:t>
              <w:br/>
              <w:t xml:space="preserve">296,0 кв.м в подвале (номера на поэтажном плане 20, 23, 24-34, 36-44) с приямком (лит.а-а6) жилого дома </w:t>
              <w:br/>
              <w:t>по ул. Лебедева, 46. Помещение пусту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аукцион 18.05.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состоялся – отсутствие заяво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П в период с 26.07.2010 по 03.09.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состоялось – отсутствие заявок);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Продажа состоится </w:t>
      </w:r>
      <w:r>
        <w:rPr>
          <w:sz w:val="24"/>
        </w:rPr>
        <w:t>в 11.00 по адресу ул. Сибирская, 14, каб. № 33</w:t>
      </w:r>
    </w:p>
    <w:p>
      <w:pPr>
        <w:pStyle w:val="TextBody"/>
        <w:keepLines/>
        <w:ind w:firstLine="720"/>
        <w:jc w:val="both"/>
        <w:rPr>
          <w:bCs/>
          <w:sz w:val="24"/>
        </w:rPr>
      </w:pPr>
      <w:r>
        <w:rPr>
          <w:bCs/>
          <w:sz w:val="24"/>
        </w:rPr>
        <w:t>Прием заявок продлен по 20.01.2011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4"/>
        </w:rPr>
        <w:t>Заявки со всеми прилагаемыми к ним документами принимаются ежедневно</w:t>
      </w:r>
      <w:r>
        <w:rPr>
          <w:sz w:val="24"/>
        </w:rPr>
        <w:t xml:space="preserve"> в рабочие дни с 10-00 до 13-00 час. и с 14-00 до 17-00 час. по адресу ул. Сибирская, 14, каб. № 18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представляет продавцу лично или через своего полномочного представителя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по форме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</w:t>
        <w:br/>
        <w:t>в соответствии с антимонопольным законодательством Российской Федерации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</w:t>
        <w:br/>
        <w:t>и законодательством государства, 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представленных документов (составляется в 2 экземплярах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</w:t>
        <w:br/>
        <w:t xml:space="preserve">ее поступления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продажи имущества будут подведены 25.01.2011 по адресу ул. Сибирская, 14, </w:t>
        <w:br/>
        <w:t>каб. № 33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течение 10 дней с даты подведения итогов 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для покупателей – физических лиц, не являющихся индивидуальными предпринимателями (с учетом НДС, рассчитываемого дополнительно к предложенной цене приобретения), осуществляется в течение 10 дней со дня заключе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НДС иными лицами осуществляется по месту учета в налоговом органе, </w:t>
        <w:br/>
        <w:t>в порядке, предусмотренном налоговым законодательств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имущества осуществляется единовременно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технической документацией, порядком проведения продажи, условиями типового договора купли-продажи можно ознакомиться в департаменте имущественных отношений администрации города Перми (ул. Сибирская, 14, каб. № 33, тел. 212-77-24, 212-62-51 – отдел организации и проведения торгов).</w:t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12:00Z</dcterms:created>
  <dc:creator>Tatyannikova</dc:creator>
  <dc:description/>
  <cp:keywords/>
  <dc:language>en-US</dc:language>
  <cp:lastModifiedBy>Admin</cp:lastModifiedBy>
  <cp:lastPrinted>2010-10-04T17:21:00Z</cp:lastPrinted>
  <dcterms:modified xsi:type="dcterms:W3CDTF">2010-11-01T14:12:00Z</dcterms:modified>
  <cp:revision>2</cp:revision>
  <dc:subject/>
  <dc:title>Департамент имущественных отношений администрации города Перми</dc:title>
</cp:coreProperties>
</file>