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ереносе проведения продажи муниципального имущества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з объявления цены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120" w:after="0"/>
        <w:ind w:right="-79" w:firstLine="720"/>
        <w:jc w:val="both"/>
        <w:rPr/>
      </w:pPr>
      <w:r>
        <w:rPr>
          <w:bCs/>
          <w:sz w:val="24"/>
        </w:rPr>
        <w:t>На основании приказа начальника департамента имущественных отношений администрации города Перми от 23.10.2010 № СЭД-19-03-357 дату проведения продажи муниципального имущества без объявления цены с 17.11.2010 перенесли на 25.01.2011: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337"/>
        <w:gridCol w:w="3884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лота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имущества </w:t>
            </w:r>
          </w:p>
          <w:p>
            <w:pPr>
              <w:pStyle w:val="Heading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характеристика имущества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жилое помещение общей площадью 180,9 кв.м </w:t>
              <w:br/>
              <w:t>на 1 этаже и в подвале жилого дома по ул. Воронежской, 20. Помещение пустует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аукцион 20.05.20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состоялся – отсутствие заявок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П в период с 26.07.2010 по 03.09.20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состоялось – отсутствие заявок);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Продажа состоится </w:t>
      </w:r>
      <w:r>
        <w:rPr>
          <w:sz w:val="24"/>
        </w:rPr>
        <w:t>в 11.00 по адресу ул. Сибирская, 14, каб. № 33</w:t>
      </w:r>
    </w:p>
    <w:p>
      <w:pPr>
        <w:pStyle w:val="TextBody"/>
        <w:keepLines/>
        <w:ind w:firstLine="720"/>
        <w:jc w:val="both"/>
        <w:rPr>
          <w:bCs/>
          <w:sz w:val="24"/>
        </w:rPr>
      </w:pPr>
      <w:r>
        <w:rPr>
          <w:bCs/>
          <w:sz w:val="24"/>
        </w:rPr>
        <w:t>Прием заявок продлен по 20.01.2011.</w:t>
      </w:r>
    </w:p>
    <w:p>
      <w:pPr>
        <w:pStyle w:val="TextBody"/>
        <w:keepLines/>
        <w:ind w:firstLine="720"/>
        <w:jc w:val="both"/>
        <w:rPr/>
      </w:pPr>
      <w:r>
        <w:rPr>
          <w:bCs/>
          <w:sz w:val="24"/>
        </w:rPr>
        <w:t>Заявки со всеми прилагаемыми к ним документами принимаются ежедневно</w:t>
      </w:r>
      <w:r>
        <w:rPr>
          <w:sz w:val="24"/>
        </w:rPr>
        <w:t xml:space="preserve"> в рабочие дни с 10-00 до 13-00 час. и с 14-00 до 17-00 час. по адресу ул. Сибирская, 14, каб. № 18. 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тендент представляет продавцу лично или через своего полномочного представителя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у по форме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</w:t>
        <w:br/>
        <w:t>в соответствии с антимонопольным законодательством Российской Федерации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о цене приобретения имущества (подается в запечатанном конверте; цена приобретения имущества указывается без учета НДС цифрами и прописью)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</w:t>
        <w:br/>
        <w:t>и законодательством государства, 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ле Российской Федерации, субъекта Российской Федерации, муниципального образования 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ь представленных документов (составляется в 2 экземплярах)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Заявки и предложение о цене приобретения имущества продавец регистрирует в журнале приема заявок с присвоением каждой заявке номера и указанием даты и времени </w:t>
        <w:br/>
        <w:t xml:space="preserve">ее поступления. 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и продажи имущества будут подведены 25.01.2011 по адресу ул. Сибирская, 14, </w:t>
        <w:br/>
        <w:t>каб. № 33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упателем имущества признается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 принятии к рассмотрению одного предложения о цене приобретения имущества – претендент, подавший это предложение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принятии к рассмотрению нескольких предложений о цене приобретаемого имущества – претендент, предложивший наибольшую цену за продаваемое имущество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 принятии к рассмотрению нескольких одинаковых предложений о цене приобретения имущества – претендент, заявка которого была зарегистрирована ранее других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купли-продажи имущества заключается в течение 10 дней с даты подведения итогов продаж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лата для покупателей – физических лиц, не являющихся индивидуальными предпринимателями (с учетом НДС, рассчитываемого дополнительно к предложенной цене приобретения), осуществляется в течение 10 дней со дня заключения договора купли-продажи имущества путем перечисления денежных средств на счет продавца. 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НДС иными лицами осуществляется по месту учета в налоговом органе, </w:t>
        <w:br/>
        <w:t>в порядке, предусмотренном налоговым законодательств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лата имущества осуществляется единовременно. 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технической документацией, порядком проведения продажи, условиями типового договора купли-продажи можно ознакомиться в департаменте имущественных отношений администрации города Перми (ул. Сибирская, 14, каб. № 33, тел. 212-77-24, 212-62-51 – отдел организации и проведения торгов).</w:t>
      </w:r>
    </w:p>
    <w:sectPr>
      <w:type w:val="nextPage"/>
      <w:pgSz w:w="11906" w:h="16838"/>
      <w:pgMar w:left="1418" w:right="56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4:13:00Z</dcterms:created>
  <dc:creator>Tatyannikova</dc:creator>
  <dc:description/>
  <cp:keywords/>
  <dc:language>en-US</dc:language>
  <cp:lastModifiedBy>Admin</cp:lastModifiedBy>
  <cp:lastPrinted>2010-10-04T17:21:00Z</cp:lastPrinted>
  <dcterms:modified xsi:type="dcterms:W3CDTF">2010-11-01T14:13:00Z</dcterms:modified>
  <cp:revision>2</cp:revision>
  <dc:subject/>
  <dc:title>Департамент имущественных отношений администрации города Перми</dc:title>
</cp:coreProperties>
</file>