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продажи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4"/>
        </w:rPr>
        <w:t>На основании приказа начальника департамента имущественных отношений администрации города Перми от 23.10.2010 № СЭД-19-03-355 дату проведения продажи муниципального имущества без объявления цены с 25.11.2010 перенесли на 15.02.2011: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троенные нежилые помещения (лит.А) общей площадью </w:t>
              <w:br/>
              <w:t xml:space="preserve">138,3 кв.м в цокольном этаже жилого дома </w:t>
              <w:br/>
              <w:t>по ул. Александра Щербакова, 13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укцион 20.05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ся – 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П в период с 19.07.2010 по 27.08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ось – отсутствие заявок);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keepLines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Продажа состоится </w:t>
      </w:r>
      <w:r>
        <w:rPr>
          <w:sz w:val="24"/>
        </w:rPr>
        <w:t>в 11.00 по адресу ул. Сибирская, 14, каб. № 33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4"/>
        </w:rPr>
        <w:t>Прием заявок продлен по 10.02.2011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4"/>
        </w:rPr>
        <w:t>Заявки со всеми прилагаемыми к ним документами принимаются ежедневно</w:t>
      </w:r>
      <w:r>
        <w:rPr>
          <w:sz w:val="24"/>
        </w:rPr>
        <w:t xml:space="preserve"> в рабочие дни с 10-00 до 13-00 час. и с 14-00 до 17-00 час. по адресу ул. Сибирская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14, каб. № 18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едставляет продавцу лично или через своего полномочного представителя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по форм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</w:t>
        <w:br/>
        <w:t>в соответствии с антимонопольным законодательством Российской Федер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</w:t>
        <w:br/>
        <w:t>и законодательством государства, 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(составляется в 2 экземплярах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</w:t>
        <w:br/>
        <w:t xml:space="preserve">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дажи имущества будут подведены 15.02.2011 по адресу ул. Сибирская, 14, </w:t>
        <w:br/>
        <w:t>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имущества осуществляется единовременно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ехнической документацией, порядком проведения продажи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 – отдел организации и проведения торгов).</w:t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2:00Z</dcterms:created>
  <dc:creator>Tatyannikova</dc:creator>
  <dc:description/>
  <cp:keywords/>
  <dc:language>en-US</dc:language>
  <cp:lastModifiedBy>Admin</cp:lastModifiedBy>
  <cp:lastPrinted>2010-11-01T16:59:00Z</cp:lastPrinted>
  <dcterms:modified xsi:type="dcterms:W3CDTF">2010-11-01T14:12:00Z</dcterms:modified>
  <cp:revision>2</cp:revision>
  <dc:subject/>
  <dc:title>Департамент имущественных отношений администрации города Перми</dc:title>
</cp:coreProperties>
</file>