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продажи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>На основании приказа начальника департамента имущественных отношений администрации города Перми от 23.10.2010 № СЭД-19-03-354 дату проведения продажи муниципального имущества без объявления цены со 02.12.2010 перенесли на 08.02.2011: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общей площадью 76,5 кв.м (номера </w:t>
              <w:br/>
              <w:t xml:space="preserve">на поэтажном плане 1, 2) в подвале жилого дома </w:t>
              <w:br/>
              <w:t>по ул. Студенческой, 25. Помещение пусту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18.05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19.07.2010 по 27.08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ось – отсутствие заявок);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Продажа состоится </w:t>
      </w:r>
      <w:r>
        <w:rPr>
          <w:sz w:val="24"/>
        </w:rPr>
        <w:t>в 11.00 по адресу ул. Сибирская, 14, каб. № 33</w:t>
      </w:r>
    </w:p>
    <w:p>
      <w:pPr>
        <w:pStyle w:val="TextBody"/>
        <w:keepLines/>
        <w:ind w:firstLine="720"/>
        <w:jc w:val="both"/>
        <w:rPr>
          <w:bCs/>
          <w:sz w:val="24"/>
        </w:rPr>
      </w:pPr>
      <w:r>
        <w:rPr>
          <w:bCs/>
          <w:sz w:val="24"/>
        </w:rPr>
        <w:t>Прием заявок продлен по 03.02.2011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>Заявки со всеми прилагаемыми к ним документами принимаются ежедневно</w:t>
      </w:r>
      <w:r>
        <w:rPr>
          <w:sz w:val="24"/>
        </w:rPr>
        <w:t xml:space="preserve"> в рабочие дни с 10-00 до 13-00 час. и с 14-00 до 17-00 час. по адресу ул. Сибирская, 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дажи имущества будут подведены 08.02.2011 по адресу ул. Сибирская, 14, </w:t>
        <w:br/>
        <w:t>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 – отдел организации и проведения торгов).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1:00Z</dcterms:created>
  <dc:creator>Tatyannikova</dc:creator>
  <dc:description/>
  <cp:keywords/>
  <dc:language>en-US</dc:language>
  <cp:lastModifiedBy>Admin</cp:lastModifiedBy>
  <cp:lastPrinted>2010-11-01T17:01:00Z</cp:lastPrinted>
  <dcterms:modified xsi:type="dcterms:W3CDTF">2010-11-01T14:11:00Z</dcterms:modified>
  <cp:revision>2</cp:revision>
  <dc:subject/>
  <dc:title>Департамент имущественных отношений администрации города Перми</dc:title>
</cp:coreProperties>
</file>