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6.12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12.2010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 на 1-м этаже в 5-ти этажном жилом доме общей площадью 93,90 кв.м </w:t>
              <w:br/>
              <w:t>по адресу: г.Пермь, ул.П.Дедюкина,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372,00 руб. (размер годовой арендной платы без учета НДС за встроенные нежилые помещения на первом этаже в 5-ти этажном жилом доме общей площадью 93,90 кв.м по адресу: г.Пермь, ул.П.Дедюкина,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087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0.2010 по 06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 16.12.2010 по лоту № 1 (ул.П.Дедюкина,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1:00Z</dcterms:created>
  <dc:creator>Admin</dc:creator>
  <dc:description/>
  <cp:keywords/>
  <dc:language>en-US</dc:language>
  <cp:lastModifiedBy>Chetina</cp:lastModifiedBy>
  <dcterms:modified xsi:type="dcterms:W3CDTF">2010-10-08T06:01:00Z</dcterms:modified>
  <cp:revision>2</cp:revision>
  <dc:subject/>
  <dc:title>Департамент имущественных отношений администрации города Перми</dc:title>
</cp:coreProperties>
</file>