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6.12.2010  Лот № 2</w:t>
      </w:r>
      <w:r>
        <w:rPr/>
        <w:t xml:space="preserve">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regi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   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общей площадью 408,2 кв.м на первом этаже  нежилого здания  </w:t>
              <w:br/>
              <w:t>по адресу: г.Пермь, ул.Бенгальская, 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 назначение 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Начальная цена лота  №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1670,00 руб. (размер годовой арендной платы без учета НДС)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 с момента заключения. </w:t>
            </w:r>
          </w:p>
        </w:tc>
      </w:tr>
      <w:tr>
        <w:trPr>
          <w:trHeight w:val="27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</w:t>
              <w:br/>
              <w:t xml:space="preserve">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</w:tc>
      </w:tr>
      <w:tr>
        <w:trPr>
          <w:trHeight w:val="100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3">
              <w:r>
                <w:rPr>
                  <w:rStyle w:val="InternetLink"/>
                </w:rPr>
                <w:t>www.gorodperm.ru</w:t>
              </w:r>
            </w:hyperlink>
            <w:r>
              <w:rPr/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задатка 80334,00 руб.  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302810000005000009 в РКЦ Пермь г.Пермь, </w:t>
              <w:br/>
              <w:t>БИК банка 045744000   ОКАТО 57401000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27.10.2010 по 06.12.2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платежа - задаток для участия в аукционе 16.12.2010  по лоту №  2 (ул.Бенгальская, 1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в  течение  одного  дня   с   даты  принятия  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12.2010   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regi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   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общей площадью 43,4 кв.м на 1-м этаже в   5-ти этажном  кирпичном жилом доме </w:t>
              <w:br/>
              <w:t>по адресу: г.Пермь, ул.Томская, 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 назначение 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0,00 руб. (размер годовой арендной платы без учета НДС)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 с момента заключения. </w:t>
            </w:r>
          </w:p>
        </w:tc>
      </w:tr>
      <w:tr>
        <w:trPr>
          <w:trHeight w:val="27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</w:t>
              <w:br/>
              <w:t xml:space="preserve">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</w:tc>
      </w:tr>
      <w:tr>
        <w:trPr>
          <w:trHeight w:val="100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5">
              <w:r>
                <w:rPr>
                  <w:rStyle w:val="InternetLink"/>
                </w:rPr>
                <w:t>www.gorodperm.ru</w:t>
              </w:r>
            </w:hyperlink>
            <w:r>
              <w:rPr/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задатка 13334,00 руб.  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302810000005000009 в РКЦ Пермь г.Пермь, </w:t>
              <w:br/>
              <w:t>БИК банка 045744000   ОКАТО 57401000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с 27.10.2010 по 06.12.2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платежа - задаток для участия в аукционе  16.12.2010 по лоту № 3 (ул.Томская, 3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в  течение  одного  дня   с   даты  принятия  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perm.permregion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perm.permregion.ru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7:00Z</dcterms:created>
  <dc:creator>Kuzmuk</dc:creator>
  <dc:description/>
  <cp:keywords/>
  <dc:language>en-US</dc:language>
  <cp:lastModifiedBy>Удавихина</cp:lastModifiedBy>
  <cp:lastPrinted>2010-05-27T14:25:00Z</cp:lastPrinted>
  <dcterms:modified xsi:type="dcterms:W3CDTF">2010-10-05T06:01:00Z</dcterms:modified>
  <cp:revision>4</cp:revision>
  <dc:subject/>
  <dc:title>Извещение о проведении аукциона на право заключения договора аренды муниципального имущества</dc:title>
</cp:coreProperties>
</file>