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 </w:t>
      </w:r>
      <w:r>
        <w:rPr>
          <w:b/>
          <w:szCs w:val="24"/>
          <w:u w:val="single"/>
        </w:rPr>
        <w:t>№  2</w:t>
      </w:r>
      <w:r>
        <w:rPr>
          <w:b/>
          <w:szCs w:val="24"/>
        </w:rPr>
        <w:t xml:space="preserve"> от  </w:t>
      </w:r>
      <w:r>
        <w:rPr>
          <w:b/>
          <w:szCs w:val="24"/>
          <w:u w:val="single"/>
        </w:rPr>
        <w:t>« 02  »</w:t>
      </w:r>
      <w:r>
        <w:rPr>
          <w:b/>
          <w:szCs w:val="24"/>
        </w:rPr>
        <w:t xml:space="preserve">  ноября</w:t>
      </w:r>
      <w:r>
        <w:rPr>
          <w:b/>
          <w:szCs w:val="24"/>
          <w:u w:val="single"/>
        </w:rPr>
        <w:t xml:space="preserve">  2010 го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 аукциона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 xml:space="preserve">на право заключения договора 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на</w:t>
      </w:r>
      <w:r>
        <w:rPr>
          <w:b/>
          <w:szCs w:val="24"/>
        </w:rPr>
        <w:t xml:space="preserve"> аренду нежилых помещений муниципальной собственност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 МУК «Дворец культуры им. А.С.Пушкина»</w:t>
      </w:r>
    </w:p>
    <w:tbl>
      <w:tblPr>
        <w:tblW w:w="109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743"/>
      </w:tblGrid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й заказчик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учреждение куль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Дворец культуры им.А.С. Пушкина»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26, г. Пермь, ул. А. Щербакова, 33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26, г. Пермь, ул. А. Щербакова, 33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63-45-61,  факс 275-24-41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ина Наталья Валерьевна,  263-45-6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Галина Геннадьевна,263-50-72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договора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объектов муниципальной собственности без права выкупа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ъекта муниципальной собственности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Помещение площадью    12,0 м2 . Не        имеет отдельного входа, без окна . Целевое назначение объекта муниципальной собственности- использование помещения под офис, торговую точку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мещение площадью 20,4 м2  имеет отдельный вход с улицы, без окна. Целевое назначение объекта муниципальной собственности – использование помещения под офис, торговую точ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т №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площадью 8,2 кв.м. не имеет отдельного входа, с окном. Целевое назначение объекта муниципальной собственности- использование помещения под офис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электроснабжение, нарушенных камуникаций вход с улицы,отдельный санузел, кладовую , кухню,зал джля п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ая  цена и шаг ло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платы.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.  3 530,30 руб.               Шаг аукциона-177,00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. 4 693,22   руб.               Шаг аукциона 235,00 ру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   1855,67  руб.               Шаг аукциона – 93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наличный расч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аренды помещений.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А.Щербакова, 33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документации об аукционе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«08» ноября 2010 года  до «17 » декабря 2010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9.00 до 13.00 в рабочие дни (с понедельника по пятницу )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едоставления документации об аукционе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 предоставляется Заказчиком на основании заявления любого заинтересованного лица, поданного в письменной форме, в течение двух рабочих дней со дня получения заявления. (Приложение к Извещению об аукционе)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едоставления документации об аукционе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А. Щербакова, 33, каб. №  204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обеспечения заявки, взимаемой заказчиком 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Лот №1.  20% от арендной платы за 1 месяц (без НДС)  Лот №2. 20% от арендной платы за 1 месяц (без НДС)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20% от арендной платы за 1 месяц (без НДС)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ициальный сайт, на котором размещается документация об аукционе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gorodperm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о рассмотрения заявок на учас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укционе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 (время местное) « 17 » декабря 2010г.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проведения аукциона 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А.Щербакова каб. № 122</w:t>
            </w:r>
          </w:p>
        </w:tc>
      </w:tr>
      <w:tr>
        <w:trPr/>
        <w:tc>
          <w:tcPr>
            <w:tcW w:w="5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5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2 »  декабря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 1 в 11.00 час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 2 в 12.00 час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 3 в 13.00 часов (время местное)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имущества осуществляющим выполнение работ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ются</w:t>
            </w:r>
          </w:p>
        </w:tc>
      </w:tr>
    </w:tbl>
    <w:p>
      <w:pPr>
        <w:pStyle w:val="Normal"/>
        <w:rPr/>
      </w:pPr>
      <w:r>
        <w:rPr/>
        <w:t>Приложение:  на 1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И.о.директора                                                         _____________________ Н.В.Бел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36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"/>
        <w:ind w:firstLine="360"/>
        <w:jc w:val="right"/>
        <w:rPr>
          <w:szCs w:val="24"/>
        </w:rPr>
      </w:pPr>
      <w:r>
        <w:rPr>
          <w:szCs w:val="24"/>
        </w:rPr>
        <w:t>к извещению о проведении открытого аукциона</w:t>
      </w:r>
    </w:p>
    <w:p>
      <w:pPr>
        <w:pStyle w:val="TextBody"/>
        <w:ind w:first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Запрос документации об аукционе</w:t>
      </w:r>
    </w:p>
    <w:p>
      <w:pPr>
        <w:pStyle w:val="TextBody"/>
        <w:ind w:firstLine="360"/>
        <w:jc w:val="center"/>
        <w:rPr/>
      </w:pPr>
      <w:r>
        <w:rPr>
          <w:i/>
          <w:szCs w:val="24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Кому</w:t>
      </w:r>
    </w:p>
    <w:p>
      <w:pPr>
        <w:pStyle w:val="TextBody"/>
        <w:ind w:firstLine="360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TextBody"/>
        <w:ind w:first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</w:t>
      </w:r>
    </w:p>
    <w:p>
      <w:pPr>
        <w:pStyle w:val="TextBody"/>
        <w:ind w:firstLine="360"/>
        <w:jc w:val="right"/>
        <w:rPr/>
      </w:pPr>
      <w:r>
        <w:rPr>
          <w:szCs w:val="24"/>
        </w:rPr>
        <w:t>____________________</w:t>
        <w:br/>
      </w:r>
      <w:r>
        <w:rPr>
          <w:i/>
          <w:sz w:val="18"/>
          <w:szCs w:val="18"/>
        </w:rPr>
        <w:t>муниципального</w:t>
      </w:r>
    </w:p>
    <w:p>
      <w:pPr>
        <w:pStyle w:val="TextBody"/>
        <w:ind w:firstLine="360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TextBody"/>
        <w:ind w:first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азчика)</w:t>
      </w:r>
    </w:p>
    <w:p>
      <w:pPr>
        <w:pStyle w:val="TextBody"/>
        <w:ind w:first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_» ____________ </w:t>
      </w:r>
    </w:p>
    <w:p>
      <w:pPr>
        <w:pStyle w:val="TextBody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left"/>
        <w:rPr/>
      </w:pPr>
      <w:r>
        <w:rPr>
          <w:sz w:val="22"/>
          <w:szCs w:val="22"/>
        </w:rPr>
        <w:t xml:space="preserve">Прошу выдать пакет документации об аукционе на бумажном/электронном </w:t>
      </w:r>
      <w:r>
        <w:rPr>
          <w:i/>
          <w:sz w:val="22"/>
          <w:szCs w:val="22"/>
        </w:rPr>
        <w:t>(указать)</w:t>
      </w:r>
      <w:r>
        <w:rPr>
          <w:sz w:val="22"/>
          <w:szCs w:val="22"/>
        </w:rPr>
        <w:t xml:space="preserve"> носителе.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564"/>
      </w:tblGrid>
      <w:tr>
        <w:trPr/>
        <w:tc>
          <w:tcPr>
            <w:tcW w:w="102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FFFF" w:val="clea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highlight w:val="cyan"/>
              </w:rPr>
              <w:t>Сведения об открытом аукцион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крытого аукциона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извещения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FFFF" w:val="clea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Сведения об участнике размещения заказа:</w:t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аличии)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7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right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_____</w:t>
        <w:tab/>
        <w:tab/>
        <w:tab/>
        <w:t>_____________</w:t>
      </w:r>
    </w:p>
    <w:p>
      <w:pPr>
        <w:pStyle w:val="ConsNonformat"/>
        <w:widowControl/>
        <w:spacing w:lineRule="exact" w:line="280"/>
        <w:ind w:left="720" w:hanging="0"/>
        <w:rPr/>
      </w:pPr>
      <w:r>
        <w:rPr/>
        <w:t xml:space="preserve">должность </w:t>
        <w:tab/>
        <w:tab/>
        <w:tab/>
        <w:tab/>
        <w:t xml:space="preserve">        подпись, М.П. </w:t>
        <w:tab/>
        <w:tab/>
        <w:t xml:space="preserve">   Ф.И.О.</w:t>
      </w:r>
    </w:p>
    <w:sectPr>
      <w:type w:val="nextPage"/>
      <w:pgSz w:w="11906" w:h="16838"/>
      <w:pgMar w:left="1134" w:right="851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2:00Z</dcterms:created>
  <dc:creator>gohova</dc:creator>
  <dc:description/>
  <cp:keywords/>
  <dc:language>en-US</dc:language>
  <cp:lastModifiedBy>User</cp:lastModifiedBy>
  <cp:lastPrinted>2010-07-26T11:51:00Z</cp:lastPrinted>
  <dcterms:modified xsi:type="dcterms:W3CDTF">2010-11-01T07:10:00Z</dcterms:modified>
  <cp:revision>20</cp:revision>
  <dc:subject/>
  <dc:title>ИЗВЕЩЕНИЕ  №  1 от  «  26 »  июля  2010 года</dc:title>
</cp:coreProperties>
</file>