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7.12.2010 аукциона на право заключения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>27.12.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1"/>
        <w:gridCol w:w="6439"/>
      </w:tblGrid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Организатор аукциона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614000, г.Пермь, ул.Сибирская, 14. </w:t>
            </w:r>
          </w:p>
          <w:p>
            <w:pPr>
              <w:pStyle w:val="Normal"/>
              <w:rPr>
                <w:rStyle w:val="FontStyle30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torgi@perm.pemiregion.ru</w:t>
              </w:r>
            </w:hyperlink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тел. 212-77-24, 2 12-62-51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(отдел организации и проведения торгов)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Место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1.Объект недвижимости (асфальтное замощение, назначение: сооружения транспорта) общей площадью 378,0 кв.м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по адресу: г.Пермь, ул.Крисанова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 xml:space="preserve">(с восточной </w:t>
            </w:r>
            <w:r>
              <w:rPr>
                <w:rStyle w:val="FontStyle28"/>
                <w:sz w:val="24"/>
                <w:szCs w:val="24"/>
              </w:rPr>
              <w:t xml:space="preserve">стороны </w:t>
            </w:r>
            <w:r>
              <w:rPr>
                <w:rStyle w:val="FontStyle30"/>
                <w:sz w:val="24"/>
                <w:szCs w:val="24"/>
              </w:rPr>
              <w:t>жилого дома № 73).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2.Объект недвижимости (асфальтное замощение)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бщей площадью 274,0 кв.м по адресу: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г.Пермь, ул.Большевистская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(с западной стороны жилого дома № 165)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 xml:space="preserve">Целевое назначение муниципального имущества, </w:t>
            </w:r>
            <w:r>
              <w:rPr>
                <w:rStyle w:val="FontStyle27"/>
                <w:i w:val="false"/>
                <w:sz w:val="24"/>
                <w:szCs w:val="24"/>
              </w:rPr>
              <w:t>право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на которое передается по договору аренды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Л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Начальная цена лота № 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430 000,0 руб. (с учетом платы за долю земельного участка, без учета коммунальных услуг и НДС за объект недвижимости (асфальтное замощение, назначение: сооружения транспорта) общей площадью 378,0 кв.м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по адресу: г.Пермь, ул.Крисанова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(с восточной стороны жилого дома № 73)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Начальная цена лота № 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310 000,0 руб. (с учетом платы за долю земельного участка, без учета коммунальных услуги и НДС за объект недвижимости (асфальтное замощение) общей площадью 274,0 кв.м по адресу: г.Пермь, ул.Большевистская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(с западной стороны жилого дома № 165)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5 лет с момента заключения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 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Электронный адрес сайта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в сети «Интернет», </w:t>
            </w:r>
          </w:p>
          <w:p>
            <w:pPr>
              <w:pStyle w:val="Normal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на котором размещена документация об </w:t>
            </w: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аукционе.</w:t>
            </w:r>
          </w:p>
          <w:p>
            <w:pPr>
              <w:pStyle w:val="Normal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Предоставление документации об аукционе до размещения на официальном сайте извещения о проведении аукциона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не допускается.</w:t>
            </w:r>
          </w:p>
          <w:p>
            <w:pPr>
              <w:pStyle w:val="Normal"/>
              <w:rPr>
                <w:rStyle w:val="FontStyle3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www.gorodperm.ru</w:t>
              </w:r>
            </w:hyperlink>
            <w:r>
              <w:rPr>
                <w:rStyle w:val="FontStyle3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 xml:space="preserve">раздел «Торговал площадка»/«Информация о торгах»/ «Аренда </w:t>
            </w: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муниципального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имущества)»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Размер задатка: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Лот № 1: 86 000,0 руб.;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Лот № 2: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62 000,0 руб.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(20 % от начальной цены лота).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ИНН 5902502248, КПП 590201001 Департамент финансов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администрации города Перми (департамент имущественных отношений администрац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города Перми, л/с 04163010041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р/с 403 028 100 000 050 000 09 в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РКЦ Пермь г.Пермь, БИК 045744000 ОКАТО 57401000000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Внесение задатка осуществляется безналичным платежом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на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 xml:space="preserve">указанные реквизиты для перечисления задатка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в срок с 03.11.2010 по 17.12.2010.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Назначение платежа - задаток для участия в Аукционе 27.12.2010 по лотам: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Лот № 1 - объект недвижимости (асфальтное замощение, назначение: сооружения транспорта) общей площадью 378,0 кв.м по адресу: г.Пермь, ул. Крисанова (с восточной стороны жилого дома № 73);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Лот № 2 - объект недвижимости (асфальтное замощение) общей площадью 274,0 кв.м по адресу: г.Пермь, ул.Большевистская (с западной стороны жилого дома № 165)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Не позднее чем за три дня до даты окончания срока подачи заявок на участие а аукционе. Извещение об отказе 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т проведения аукциона размещается на официальном сайте 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в течение одного дня с даты об отказе от проведения аукциона.</w:t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perm.pemiregion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3:00Z</dcterms:created>
  <dc:creator>Admin</dc:creator>
  <dc:description/>
  <cp:keywords/>
  <dc:language>en-US</dc:language>
  <cp:lastModifiedBy>Admin</cp:lastModifiedBy>
  <cp:lastPrinted>2010-10-28T11:18:00Z</cp:lastPrinted>
  <dcterms:modified xsi:type="dcterms:W3CDTF">2010-10-28T10:21:00Z</dcterms:modified>
  <cp:revision>1</cp:revision>
  <dc:subject/>
  <dc:title>Департамент имущественных отношений администрации города Перми</dc:title>
</cp:coreProperties>
</file>