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 к протоколу рассмотрения заявок на участие в аукционе от  02.11.2010-08.11.201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Дата аукциона  09.11.2010, лот № 4  </w:t>
      </w:r>
      <w:r>
        <w:rPr>
          <w:sz w:val="16"/>
          <w:szCs w:val="16"/>
        </w:rPr>
        <w:t>(размер годовой арендной платы без учета НДС за встроенные нежилые помещения в подвале 4-х  этажного кирпичного жилого  дома  общей площадью 91,3 кв.м по адресу: г.Пермь, ул.Космонавта Леонова,2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46"/>
        <w:gridCol w:w="4847"/>
      </w:tblGrid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бования к заявке на участие в аукцион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и участникам аукци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оответствие документов и участников установленным требованиям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Миндияров Роман Сергеевич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ЮниКомп-Пермь»</w:t>
            </w:r>
          </w:p>
        </w:tc>
      </w:tr>
      <w:tr>
        <w:trPr>
          <w:trHeight w:val="145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 121 приказа ФАС от 10.02.2010 № 67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явка на участие в аукцион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жна содержать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сведения и документы о заявителе, подавшем такую заявку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) фирменное наименование (наименование), сведения об органи-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)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(для юриди-ческих лиц), полученную не ранее чем за шесть месяцев до даты размещения на официальном сайте торгов извещения о прове- дении аукциона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, копии документов, удостоверяющих личность (для иных физи-ческих лиц)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-ветствующего государства (для иностранных лиц), полученные </w:t>
              <w:br/>
              <w:t xml:space="preserve">не ранее чем за шесть месяцев до даты размещения </w:t>
              <w:br/>
              <w:t>на официальном сайте торгов извещения о проведении аукциона;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) документ, подтверждающий полномочия лица на осуществле- 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) копии учредительных документов заявителя </w:t>
              <w:br/>
              <w:t>(для юридических лиц);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ютс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)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-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е) заявление об отсутствии решения о ликвидации заявителя - юридического лица, об отсутствии решения арбитражного суда </w:t>
              <w:br/>
              <w:t>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) предложения об условиях выполнения работ, которые необходимо выполнить в отношении государственного или муниципального имущества, права на которое передаются </w:t>
              <w:br/>
              <w:t>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-ва. В случаях, предусмотренных документацией об аукционе, также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;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ютс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ютс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) документы или копии документов, подтверждающие внесение задатка, в случае если в документации об аукционе содержится требование о внесении задатка (платежное поручение, подтверж-дающее перечисление задатка)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18 приказа ФАС от 10.02.2010 № 6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ники аукциона</w:t>
            </w:r>
            <w:r>
              <w:rPr>
                <w:sz w:val="16"/>
                <w:szCs w:val="16"/>
              </w:rPr>
              <w:t xml:space="preserve"> должны соответствовать требованиям, установленным законодательством Российской Федерации к таким участникам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1:26:00Z</dcterms:created>
  <dc:creator>comp</dc:creator>
  <dc:description/>
  <cp:keywords/>
  <dc:language>en-US</dc:language>
  <cp:lastModifiedBy>comp</cp:lastModifiedBy>
  <cp:lastPrinted>2010-11-08T15:16:00Z</cp:lastPrinted>
  <dcterms:modified xsi:type="dcterms:W3CDTF">2010-11-08T10:17:00Z</dcterms:modified>
  <cp:revision>7</cp:revision>
  <dc:subject/>
  <dc:title>Лот №  (размер годовой арендной платы без учета НДС…)</dc:title>
</cp:coreProperties>
</file>