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firstLine="108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МАОУ «Средняя общеобразовательная школа № 123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firstLine="108"/>
              <w:outlineLvl w:val="0"/>
              <w:rPr>
                <w:bCs/>
              </w:rPr>
            </w:pPr>
            <w:r>
              <w:rPr>
                <w:bCs/>
              </w:rPr>
              <w:t>614037, г.Пермь, ул. Сестрорецкая, 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mouschool</w:t>
            </w:r>
            <w:r>
              <w:rPr>
                <w:bCs/>
              </w:rPr>
              <w:t>123@</w:t>
            </w:r>
            <w:r>
              <w:rPr>
                <w:bCs/>
                <w:lang w:val="en-US"/>
              </w:rPr>
              <w:t>ramble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</w:t>
            </w:r>
            <w:r>
              <w:rPr/>
              <w:t xml:space="preserve"> (342) 263-86-4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263-89-73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и муниципального имущества, 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муниципальное имущество по адресу г.Пермь, ул.Сестрорецкая,13,</w:t>
            </w:r>
            <w:r>
              <w:rPr>
                <w:bCs/>
              </w:rPr>
              <w:t xml:space="preserve"> </w:t>
            </w:r>
            <w:r>
              <w:rPr/>
              <w:t>общей площадью 95</w:t>
            </w:r>
            <w:r>
              <w:rPr>
                <w:u w:val="single"/>
              </w:rPr>
              <w:t xml:space="preserve"> </w:t>
            </w:r>
            <w:r>
              <w:rPr/>
              <w:t>кв.м. и движимое муниципальное имущество (оборудование), в соответствии с приложением № 1 «Перечень объектов движимого имущества, передаваемого в аренду» к договору аренды объектов муниципального недвижимого и недвижимого имущ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 назначение  </w:t>
            </w:r>
            <w:r>
              <w:rPr/>
              <w:t>муниципального имуще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 xml:space="preserve">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щихся и персонала Учрежд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0,00 руб. (размер арендной платы в месяц, без учета НДС, за недвижимое муниципальное имущество по адресу г.Пермь, ул. Сестрорецкая,13,</w:t>
            </w:r>
            <w:r>
              <w:rPr>
                <w:bCs/>
              </w:rPr>
              <w:t xml:space="preserve"> </w:t>
            </w:r>
            <w:r>
              <w:rPr/>
              <w:t>общей площадью 95 кв.м. и движимое муниципальное имущество (оборудование), в соответствии с приложением № 1 «Перечень объектов движимого имущества, передаваемого в аренду» к договору аренды объектов муниципального недвижимого и недвижимого имуществ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31.07.2013  года  с момента заключ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Размер, порядок и сроки </w:t>
              <w:br/>
              <w:t>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</w:t>
              <w:br/>
              <w:t>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2">
              <w:r>
                <w:rPr>
                  <w:rStyle w:val="InternetLink"/>
                </w:rPr>
                <w:t>www.gorodperm.ru</w:t>
              </w:r>
            </w:hyperlink>
            <w:r>
              <w:rPr/>
              <w:t xml:space="preserve">, </w:t>
              <w:br/>
              <w:t>раздел «Торговая площадка»/«Информация о торгах»/</w:t>
            </w:r>
          </w:p>
          <w:p>
            <w:pPr>
              <w:pStyle w:val="Normal"/>
              <w:jc w:val="both"/>
              <w:rPr/>
            </w:pPr>
            <w:r>
              <w:rPr/>
              <w:t>«Аренда муниципального имущ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1572,00 руб. </w:t>
              <w:br/>
              <w:t xml:space="preserve">(20 % от начальной цены ло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финансов администрации города Перми (</w:t>
            </w:r>
            <w:r>
              <w:rPr>
                <w:bCs/>
                <w:i/>
              </w:rPr>
              <w:t>МАОУ СОШ №123</w:t>
            </w:r>
            <w:r>
              <w:rPr>
                <w:bCs/>
              </w:rPr>
              <w:t xml:space="preserve">, л/с 049…………..)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НН </w:t>
            </w:r>
            <w:r>
              <w:rPr>
                <w:spacing w:val="-1"/>
              </w:rPr>
              <w:t>5907005176</w:t>
            </w:r>
            <w:r>
              <w:rPr>
                <w:bCs/>
              </w:rPr>
              <w:t xml:space="preserve">, КПП </w:t>
            </w:r>
            <w:r>
              <w:rPr>
                <w:spacing w:val="-1"/>
              </w:rPr>
              <w:t>590701001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3810800094265551 в Пермский филиал ЗАО ЮниКредитБанк, БИК 04577387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задатка осуществляется безналичным платежом на указанные реквизиты для перечисления задатка в срок </w:t>
              <w:br/>
              <w:t>с 12.11.2010  по 13.12.2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платежа - задаток для участия в Аукцион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12.2010 по лоту № 1 (ул.Сестрорецкая, 13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дня до даты окончания срока подачи заявок на участие в Аукционе. Извещение об отказе </w:t>
              <w:br/>
              <w:t xml:space="preserve">от проведения Аукциона размещается на официальном сайте  в  течение  одного  дня   с   даты  принятия   реш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 отказе от проведения Аукци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5:00Z</dcterms:created>
  <dc:creator>Kuzmuk</dc:creator>
  <dc:description/>
  <cp:keywords/>
  <dc:language>en-US</dc:language>
  <cp:lastModifiedBy>Наталья</cp:lastModifiedBy>
  <cp:lastPrinted>2010-11-03T16:02:00Z</cp:lastPrinted>
  <dcterms:modified xsi:type="dcterms:W3CDTF">2010-11-08T19:48:00Z</dcterms:modified>
  <cp:revision>9</cp:revision>
  <dc:subject/>
  <dc:title>Извещение о проведении аукциона на право заключения договора аренды муниципального имущества</dc:title>
</cp:coreProperties>
</file>