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№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и время проведения аукциона: </w:t>
      </w:r>
      <w:r>
        <w:rPr>
          <w:szCs w:val="28"/>
        </w:rPr>
        <w:t>09.11.2010, 15.0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60" w:hanging="3060"/>
        <w:rPr/>
      </w:pPr>
      <w:r>
        <w:rPr>
          <w:szCs w:val="28"/>
        </w:rPr>
        <w:t>Зам.председателя комиссии: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Кичко О.В., </w:t>
      </w:r>
      <w:r>
        <w:rPr/>
        <w:t>заместитель начальника отдела аренды нежилых помещений управления арендных отношений;</w:t>
      </w:r>
    </w:p>
    <w:p>
      <w:pPr>
        <w:pStyle w:val="TextBody"/>
        <w:ind w:left="3060" w:hanging="30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700" w:hanging="2700"/>
        <w:jc w:val="both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     </w:t>
      </w:r>
      <w:r>
        <w:rPr>
          <w:sz w:val="24"/>
        </w:rPr>
        <w:t>Собянина С.И.,   консультант   отдела    организации   и   проведения торгов управления правового обеспечения;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 xml:space="preserve">Члены комиссии:                Кузьмук И.Г., главный специалист отдела  организации   </w:t>
        <w:br/>
        <w:t>и  проведения торгов управления правового обеспечения;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Ялалов Ю.З., заместитель начальника отдела претензионно - исковой работы управления правового обеспечения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/>
        <w:t xml:space="preserve">Размер годовой арендной платы без учета НДС за встроенные нежилые помещения в подвале </w:t>
        <w:br/>
        <w:t xml:space="preserve">4-х  этажного   кирпичного  жилого  дома  общей  площадью  49,6 кв.м  по  адресу:   г.Пермь, </w:t>
        <w:br/>
        <w:t>ул.Космонавта Леонова,15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1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21"/>
        <w:spacing w:lineRule="auto" w:line="240"/>
        <w:jc w:val="both"/>
        <w:rPr/>
      </w:pPr>
      <w:r>
        <w:rPr/>
        <w:t xml:space="preserve">Размер годовой арендной платы без учета НДС за встроенные нежилые помещения в подвале </w:t>
        <w:br/>
        <w:t xml:space="preserve">4-х  этажного кирпичного жилого дома общей площадью 57,6 кв.м по адресу: г.Пермь, </w:t>
        <w:br/>
        <w:t>ул.Космонавта Леонова,15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2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jc w:val="both"/>
        <w:rPr>
          <w:b/>
          <w:b/>
        </w:rPr>
      </w:pPr>
      <w:r>
        <w:rPr/>
        <w:t xml:space="preserve">Размер годовой арендной платы без учета НДС за встроенные нежилые помещения в подвале  5-ти этажного кирпичного жилого дома общей площадью 233,4 кв.м по адресу: г.Пермь, </w:t>
        <w:br/>
        <w:t>ул.Космонавта Леонова,22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3 не подано ни одной заявки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jc w:val="both"/>
        <w:rPr/>
      </w:pPr>
      <w:r>
        <w:rPr/>
        <w:t xml:space="preserve">Размер годовой арендной платы без учета НДС за встроенные нежилые помещения в подвале </w:t>
        <w:br/>
        <w:t xml:space="preserve">4-х  этажного кирпичного жилого  дома  общей площадью 91,3 кв.м по адресу: г.Пермь, </w:t>
        <w:br/>
        <w:t>ул.Космонавта Леонова,23.</w:t>
      </w:r>
    </w:p>
    <w:p>
      <w:pPr>
        <w:pStyle w:val="Normal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и аукциона </w:t>
      </w:r>
      <w:r>
        <w:rPr>
          <w:rFonts w:cs="Times New Roman" w:ascii="Times New Roman" w:hAnsi="Times New Roman"/>
          <w:sz w:val="24"/>
          <w:szCs w:val="24"/>
        </w:rPr>
        <w:t>- ИП Миндияров Роман Сергеевич,  ООО «ЮниКомп-Пермь».</w:t>
      </w:r>
      <w:r>
        <w:rPr>
          <w:sz w:val="28"/>
          <w:szCs w:val="28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чальная (минимальная) цена договора (цена лота) </w:t>
      </w:r>
      <w:r>
        <w:rPr>
          <w:rFonts w:cs="Times New Roman" w:ascii="Times New Roman" w:hAnsi="Times New Roman"/>
          <w:sz w:val="24"/>
          <w:szCs w:val="24"/>
        </w:rPr>
        <w:t>- 52 588,80  руб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- 52 851,74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</w:t>
      </w:r>
      <w:r>
        <w:rPr>
          <w:rFonts w:cs="Times New Roman" w:ascii="Times New Roman" w:hAnsi="Times New Roman"/>
          <w:sz w:val="24"/>
          <w:szCs w:val="24"/>
        </w:rPr>
        <w:t>ООО «ЮниКомп-Пермь», 614036, г.Пермь, ул.Комбайнеров,34, офис 17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- нет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Normal"/>
        <w:jc w:val="both"/>
        <w:rPr/>
      </w:pPr>
      <w:r>
        <w:rPr/>
        <w:t xml:space="preserve">Размер годовой арендной платы без учета НДС за встроенные нежилые помещения в подвале  </w:t>
        <w:br/>
        <w:t>в 4-х  этажном кирпичном жилом доме общей площадью 107,3</w:t>
      </w:r>
      <w:r>
        <w:rPr>
          <w:lang w:val="en-US"/>
        </w:rPr>
        <w:t xml:space="preserve"> </w:t>
      </w:r>
      <w:r>
        <w:rPr/>
        <w:t xml:space="preserve">кв.м по адресу:  г.Пермь, </w:t>
        <w:br/>
        <w:t>ул. Космонавта Леонова, 23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5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Normal"/>
        <w:jc w:val="both"/>
        <w:rPr/>
      </w:pPr>
      <w:r>
        <w:rPr/>
        <w:t xml:space="preserve">Размер годовой арендной платы без учета НДС за встроенные нежилые помещения в подвале </w:t>
        <w:br/>
        <w:t xml:space="preserve">в 5-ти этажном панельном жилом доме общей площадью 219,4 кв.м по адресу: г.Пермь, </w:t>
        <w:br/>
        <w:t>ул.Космонавта Леонова,36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6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Normal"/>
        <w:jc w:val="both"/>
        <w:rPr/>
      </w:pPr>
      <w:r>
        <w:rPr/>
        <w:t xml:space="preserve">Размер годовой арендной платы без учета НДС за встроенные нежилые помещения в подвале </w:t>
        <w:br/>
        <w:t xml:space="preserve">в 4-х  этажном кирпичном жилом доме общей площадью 332,0 кв.м  по адресу: г.Пермь, </w:t>
        <w:br/>
        <w:t>ул.Мира,57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7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Normal"/>
        <w:jc w:val="both"/>
        <w:rPr/>
      </w:pPr>
      <w:r>
        <w:rPr/>
        <w:t xml:space="preserve">Размер годовой арендной платы без учета НДС за встроенные нежилые помещения в подвале </w:t>
        <w:br/>
        <w:t xml:space="preserve">в 4-х  этажном кирпичном жилом доме общей площадью 83,4 кв.м  по адресу: г.Пермь, </w:t>
        <w:br/>
        <w:t>ул.Мира,61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8 не подано ни одной заявки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9. 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 xml:space="preserve">Размер годовой арендной платы без учета НДС за встроенные нежилые помещения в подвале </w:t>
        <w:br/>
        <w:t xml:space="preserve">в 4-х этажном кирпичном жилом доме общей площадью 278,3 кв.м по адресу: г.Пермь, </w:t>
        <w:br/>
        <w:t>ул.Мира,61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9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0. </w:t>
      </w:r>
    </w:p>
    <w:p>
      <w:pPr>
        <w:pStyle w:val="Normal"/>
        <w:jc w:val="both"/>
        <w:rPr/>
      </w:pPr>
      <w:r>
        <w:rPr/>
        <w:t xml:space="preserve">Размер годовой арендной платы без учета НДС за встроенные нежилые помещения в подвале </w:t>
        <w:br/>
        <w:t xml:space="preserve">в 5-ти   этажного кирпичного жилого  дома общей площадью 462,6 кв.м по адресу: г.Пермь, </w:t>
        <w:br/>
        <w:t>ул.Мира,64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10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1. </w:t>
      </w:r>
    </w:p>
    <w:p>
      <w:pPr>
        <w:pStyle w:val="21"/>
        <w:spacing w:lineRule="auto" w:line="240"/>
        <w:jc w:val="both"/>
        <w:rPr/>
      </w:pPr>
      <w:r>
        <w:rPr/>
        <w:t>Размер годовой арендной платы без учета НДС за встроенные  нежилые помещения общей площадью 567,7 кв.м  в подвале  4-х этажного отдельно стоящего нежилого здания по адресу: г.Пермь, ул.Ленина,23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11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ам.председателя комиссии </w:t>
        <w:tab/>
        <w:t xml:space="preserve">  </w:t>
        <w:tab/>
        <w:tab/>
        <w:tab/>
        <w:tab/>
        <w:tab/>
        <w:tab/>
        <w:t xml:space="preserve">     О.В.Кичко</w:t>
        <w:tab/>
        <w:tab/>
        <w:tab/>
        <w:tab/>
        <w:t xml:space="preserve">           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кретарь комиссии                                                                                                     С.И.Собянина                     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/>
      </w:pPr>
      <w:r>
        <w:rPr>
          <w:szCs w:val="28"/>
        </w:rPr>
        <w:t xml:space="preserve">  </w:t>
      </w:r>
      <w:r>
        <w:rPr>
          <w:szCs w:val="28"/>
        </w:rPr>
        <w:t>Члены комиссии                                                                                                           И.Г.Кузьмук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  <w:tab/>
      </w:r>
    </w:p>
    <w:p>
      <w:pPr>
        <w:pStyle w:val="3"/>
        <w:spacing w:lineRule="exact" w:line="240"/>
        <w:ind w:left="-180" w:hanging="0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Ю.З.Ялалов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720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7200"/>
        <w:rPr/>
      </w:pPr>
      <w:r>
        <w:rPr/>
        <w:t xml:space="preserve">                                                                                     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</w:t>
      </w:r>
      <w:r>
        <w:rPr/>
        <w:tab/>
        <w:tab/>
        <w:t xml:space="preserve"> </w:t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3"/>
        <w:spacing w:lineRule="exact" w:line="260"/>
        <w:ind w:left="0" w:hanging="0"/>
        <w:rPr/>
      </w:pPr>
      <w:r>
        <w:rPr/>
        <w:tab/>
        <w:tab/>
        <w:tab/>
        <w:tab/>
        <w:tab/>
        <w:tab/>
        <w:tab/>
        <w:t xml:space="preserve">  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8:00Z</dcterms:created>
  <dc:creator>bna</dc:creator>
  <dc:description/>
  <cp:keywords/>
  <dc:language>en-US</dc:language>
  <cp:lastModifiedBy>comp</cp:lastModifiedBy>
  <cp:lastPrinted>2010-11-09T16:53:00Z</cp:lastPrinted>
  <dcterms:modified xsi:type="dcterms:W3CDTF">2010-11-09T11:55:00Z</dcterms:modified>
  <cp:revision>12</cp:revision>
  <dc:subject/>
  <dc:title/>
</cp:coreProperties>
</file>