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№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и время проведения аукциона: </w:t>
      </w:r>
      <w:r>
        <w:rPr>
          <w:szCs w:val="28"/>
        </w:rPr>
        <w:t>16.11.2010, 15.0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арякина С.И., и.о.заместителя  начальника  департамента- </w:t>
        <w:br/>
        <w:t>начальника  управления   арендных отношений;</w:t>
      </w:r>
    </w:p>
    <w:p>
      <w:pPr>
        <w:pStyle w:val="TextBody"/>
        <w:ind w:left="2700" w:hanging="270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ичко О.В., заместитель начальника отдела аренды нежилых помещений управления арендных отношений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Кузнецова Т.Н., начальник  отдела    организации   и   проведения торгов управления правового обеспечения.</w:t>
      </w:r>
    </w:p>
    <w:p>
      <w:pPr>
        <w:pStyle w:val="TextBodyIndent"/>
        <w:ind w:left="2700" w:hanging="2700"/>
        <w:jc w:val="both"/>
        <w:rPr/>
      </w:pPr>
      <w:r>
        <w:rPr/>
        <w:t xml:space="preserve">            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в подвале  5-ти этажного кирпичного жилого дома общей площадью 195,3 кв.м по адресу: г.Пермь, проспект Декабристов, 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1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в подвале  5-ти этажного кирпичного жилого дома общей площадью 357,9 кв.м по адресу: г.Пермь, проспект Декабристов, 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2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в подвале  5-ти этажного кирпичного жилого дома общей площадью 32,9 кв.м по адресу: г.Пермь, проспект Декабристов, 6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3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на 1 этаже  9-ти   этажного кирпичного жилого  дома общей площадью 95,6 кв.м по адресу: г.Пермь, проспект Декабристов, 37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4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/>
        <w:t>Размер годовой арендной платы без учета НДС за встроенные нежилые помещения  в  подвале  5-ти   этажного  кирпичного  жилого  дома  общей  площадью 480,5 кв.м по адресу: г.Пермь, ул.Семченко, 15</w:t>
      </w:r>
      <w:r>
        <w:rPr>
          <w:bCs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5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5-ти  этажного кирпичного жилого дома общей площадью 245,0 кв.м по адресу: г.Пермь, ул.Семченко/ул.9-го Мая, 23/25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6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встроенные нежилые помещения в подвале  5-ти этажного кирпичного жилого дома общей площадью 49,1 кв.м по адресу: г.Пермь, ул.Советской Армии, 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7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</w:t>
        <w:br/>
        <w:t>5-ти  этажного кирпичного жилого  дома  общей площадью 67,3 кв.м по адресу: г.Пермь, ул.Стахановская, 49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8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подвале  </w:t>
        <w:br/>
        <w:t>в 5-ти  этажном кирпичном жилом доме общей площадью 244,6 кв.м по адресу: г.Пермь, ул.Танкистов/ул.Советской Армии, 68/3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9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0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в цоколе </w:t>
        <w:br/>
        <w:t>в 14-ти этажном кирпичном жилом доме общей площадью 19,2 кв.м по адресу: г.Пермь, шоссе Космонавтов, 110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аукциона - ИП Гасанов Амрах Умуд Оглы,  ООО «РостЛесПермь»,  ИП Гулиев Нурмамед Сурхай Оглы,  ООО «РостСтройПермь».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цена лота) - 32 716,8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 договора - 75 412,22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договора - 75 248,64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- ООО «РостСтройПермь», 614065, ул.Промышленная,73-2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который сделал предпоследнее предложение о цене договора - ООО «Рост-СтройПермь», 614065, ул.Промышленная,73-2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1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без учета НДС за отдельно стоящее одноэтажное панельное нежилое здание общей площадью 68,0 кв.м по адресу: г.Пермь, ул.Экскаваторная, 58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 что на лот № 11 не подано ни одной заявки, аукцион 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С.И.Карякина</w:t>
        <w:tab/>
        <w:tab/>
        <w:tab/>
        <w:tab/>
        <w:tab/>
        <w:t xml:space="preserve">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Члены комиссии                                                                                                            О.В.Кичко</w:t>
      </w:r>
    </w:p>
    <w:p>
      <w:pPr>
        <w:pStyle w:val="3"/>
        <w:spacing w:lineRule="exact" w:line="240"/>
        <w:ind w:left="70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080" w:hanging="0"/>
        <w:rPr/>
      </w:pPr>
      <w:r>
        <w:rPr>
          <w:szCs w:val="28"/>
        </w:rPr>
        <w:t xml:space="preserve">                                                                    </w:t>
      </w:r>
    </w:p>
    <w:p>
      <w:pPr>
        <w:pStyle w:val="3"/>
        <w:tabs>
          <w:tab w:val="clear" w:pos="708"/>
          <w:tab w:val="left" w:pos="810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  <w:tab/>
        <w:t xml:space="preserve"> 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/>
      </w:pPr>
      <w:r>
        <w:rPr>
          <w:szCs w:val="28"/>
        </w:rPr>
        <w:tab/>
        <w:t xml:space="preserve">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01:00Z</dcterms:created>
  <dc:creator>bna</dc:creator>
  <dc:description/>
  <cp:keywords/>
  <dc:language>en-US</dc:language>
  <cp:lastModifiedBy>comp</cp:lastModifiedBy>
  <cp:lastPrinted>2010-11-16T17:12:00Z</cp:lastPrinted>
  <dcterms:modified xsi:type="dcterms:W3CDTF">2010-11-16T12:12:00Z</dcterms:modified>
  <cp:revision>4</cp:revision>
  <dc:subject/>
  <dc:title/>
</cp:coreProperties>
</file>