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7.02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3.11.2010 № СЭД-19-03-365 «О продаже муниципального имущества на открытом аукционе 17.02.2011» </w:t>
        <w:br/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1,7 кв.м </w:t>
              <w:br/>
              <w:t xml:space="preserve">на 1 этаже жилого дома по адресу: г. Пермь, </w:t>
              <w:br/>
              <w:t xml:space="preserve">ул. Комиссара Пожарского, 10. Помещения обременены договором аренды в соответствии </w:t>
              <w:br/>
              <w:t xml:space="preserve">со ст.621 ГК РФ на неопределенный срок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7.02.2011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1.01.2011 по 11.02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 ул. 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09:00Z</dcterms:created>
  <dc:creator>Tatyannikova</dc:creator>
  <dc:description/>
  <cp:keywords/>
  <dc:language>en-US</dc:language>
  <cp:lastModifiedBy>Admin</cp:lastModifiedBy>
  <cp:lastPrinted>2010-11-15T14:09:00Z</cp:lastPrinted>
  <dcterms:modified xsi:type="dcterms:W3CDTF">2010-11-15T11:15:00Z</dcterms:modified>
  <cp:revision>3</cp:revision>
  <dc:subject/>
  <dc:title>Департамент имущественных отношений администрации города Перми</dc:title>
</cp:coreProperties>
</file>