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3.12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от 13.11.2010 № СЭД-19-03-374 «О проведении 23.12.2010 открытого аукциона по продаже права </w:t>
        <w:br/>
        <w:t>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>2-сторонняя отдельно стоящая рекламная конструкция с внешней подсветк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36,00 кв.м, по адресу: г. Пермь, </w:t>
              <w:br/>
              <w:t>ул. Адмирала Ушакова, 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61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61,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2.11.2010 по 17.12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 технической документацией, порядком проведения открытого аукциона можно ознакомиться </w:t>
        <w:br/>
        <w:t>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3.12.2010 по лоту №______ (ул. __________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(лично или через своего полномочного представителя)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; предложения о цене заявляются участниками открыто 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 Пермь, ул. 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5 календарны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календарных дней с даты проведения аукциона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52:00Z</dcterms:created>
  <dc:creator>Tatyannikova</dc:creator>
  <dc:description/>
  <cp:keywords/>
  <dc:language>en-US</dc:language>
  <cp:lastModifiedBy>Admin</cp:lastModifiedBy>
  <cp:lastPrinted>2010-11-15T14:31:00Z</cp:lastPrinted>
  <dcterms:modified xsi:type="dcterms:W3CDTF">2010-11-18T12:52:00Z</dcterms:modified>
  <cp:revision>2</cp:revision>
  <dc:subject/>
  <dc:title>Департамент имущественных отношений администрации города Перми</dc:title>
</cp:coreProperties>
</file>