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3.12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от 13.11.2010 № СЭД-19-03-374 «О проведении 23.12.2010 открытого аукциона по продаже права </w:t>
        <w:br/>
        <w:t>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9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  <w:br/>
              <w:t xml:space="preserve">и эксплуатацию рекламной конструкции: </w:t>
              <w:br/>
              <w:t>стела с внутренней подсветк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ощадь 2,16 кв.м, по адресу: г. Перм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2.11.2010 по 17.12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 технической документацией, порядком проведения открытого аукциона можно ознакомиться </w:t>
        <w:br/>
        <w:t>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23.12.2010 по лоту №______ (ул. __________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(лично или через своего полномочного представителя) для участия в аукционе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установленной формы в 2-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о перечислении задатка с отметкой банка об исполн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справка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2-х экземплярах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Физические лица дополнительно представляют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Индивидуальные предприниматели </w:t>
      </w:r>
      <w:r>
        <w:rPr>
          <w:rFonts w:cs="Times New Roman" w:ascii="Times New Roman" w:hAnsi="Times New Roman"/>
          <w:szCs w:val="22"/>
          <w:u w:val="single"/>
        </w:rPr>
        <w:t>дополнительно представляют следующие докумен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юридического лиц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ый документ, подтверждающий полномочия должностного лица претендента, подписавшего заявку.</w:t>
      </w:r>
    </w:p>
    <w:p>
      <w:pPr>
        <w:pStyle w:val="Con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 подачи заявки представителем претендента предъявляется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ая довер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копия паспорта (всех страниц) представителя претенден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; предложения о цене заявляются участниками открыто 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езультаты аукциона оформляются протоколом, подписываемым организатором аукциона и победителем аукциона в день проведения аукциона по адресу: г. Пермь, ул. 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обретаемого на аукционе права на заключение договора производится в течение 5 календарных дней с даты проведения аукциона. Задаток, внесенный победителем аукциона, засчитывается в оплату приобретаемого пра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календарных дней с даты проведения аукциона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52:00Z</dcterms:created>
  <dc:creator>Tatyannikova</dc:creator>
  <dc:description/>
  <cp:keywords/>
  <dc:language>en-US</dc:language>
  <cp:lastModifiedBy>Admin</cp:lastModifiedBy>
  <cp:lastPrinted>2010-11-15T14:31:00Z</cp:lastPrinted>
  <dcterms:modified xsi:type="dcterms:W3CDTF">2010-11-18T12:52:00Z</dcterms:modified>
  <cp:revision>2</cp:revision>
  <dc:subject/>
  <dc:title>Департамент имущественных отношений администрации города Перми</dc:title>
</cp:coreProperties>
</file>