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Пермь, ул.Сибирская,14, кабинет № 3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и время проведения аукциона: </w:t>
      </w:r>
      <w:r>
        <w:rPr>
          <w:szCs w:val="28"/>
        </w:rPr>
        <w:t>18.11.2010, 15.00.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700" w:hanging="2700"/>
        <w:rPr>
          <w:szCs w:val="28"/>
        </w:rPr>
      </w:pPr>
      <w:r>
        <w:rPr>
          <w:szCs w:val="28"/>
        </w:rPr>
        <w:t>Председатель комиссии: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Карякина С.И., и.о.заместителя  начальника  департамента- </w:t>
        <w:br/>
        <w:t>начальника  управления   арендных отношений;</w:t>
      </w:r>
    </w:p>
    <w:p>
      <w:pPr>
        <w:pStyle w:val="TextBody"/>
        <w:ind w:left="2700" w:hanging="2700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TextBody"/>
        <w:ind w:left="2700" w:hanging="2700"/>
        <w:jc w:val="both"/>
        <w:rPr/>
      </w:pPr>
      <w:r>
        <w:rPr>
          <w:sz w:val="24"/>
        </w:rPr>
        <w:t>Секретарь комиссии:</w:t>
      </w:r>
      <w:r>
        <w:rPr>
          <w:szCs w:val="28"/>
        </w:rPr>
        <w:t xml:space="preserve">       </w:t>
      </w:r>
      <w:r>
        <w:rPr>
          <w:sz w:val="24"/>
        </w:rPr>
        <w:t>Собянина С.И.,   консультант   отдела    организации   и   проведения торгов управления правового обеспечения;</w:t>
      </w:r>
    </w:p>
    <w:p>
      <w:pPr>
        <w:pStyle w:val="Normal"/>
        <w:ind w:left="2700" w:hanging="270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left="2700" w:hanging="2700"/>
        <w:rPr/>
      </w:pPr>
      <w:r>
        <w:rPr>
          <w:szCs w:val="28"/>
        </w:rPr>
        <w:t xml:space="preserve">Члены комиссии:                </w:t>
      </w:r>
      <w:r>
        <w:rPr/>
        <w:t>Кузнецова Т.Н., начальник  отдела    организации   и   проведения торгов управления правового обеспечения;</w:t>
      </w:r>
    </w:p>
    <w:p>
      <w:pPr>
        <w:pStyle w:val="TextBody"/>
        <w:ind w:left="2700" w:hanging="2700"/>
        <w:jc w:val="left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Кузьмук И.Г., главный специалист отдела  организации   </w:t>
        <w:br/>
        <w:t>и  проведения торгов управления правового обеспечения.</w:t>
      </w:r>
    </w:p>
    <w:p>
      <w:pPr>
        <w:pStyle w:val="TextBodyIndent"/>
        <w:ind w:left="2700" w:hanging="2700"/>
        <w:jc w:val="both"/>
        <w:rPr/>
      </w:pPr>
      <w:r>
        <w:rPr/>
        <w:t xml:space="preserve">                                             </w:t>
      </w:r>
    </w:p>
    <w:p>
      <w:pPr>
        <w:pStyle w:val="21"/>
        <w:spacing w:lineRule="auto" w:line="240"/>
        <w:jc w:val="both"/>
        <w:rPr/>
      </w:pPr>
      <w:r>
        <w:rPr>
          <w:b/>
        </w:rPr>
        <w:t xml:space="preserve">Лот № 1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недвижимое имущество в виде встроенных помещений общей площадью 96,0 кв.м в подвале 5-этажного жилого кирпичного дома </w:t>
        <w:br/>
        <w:t>по адресу: г.Пермь, ул.Белинского, 49 (обременен пользователем)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аукциона - ИП Шерстобитов Эдуард Рудольфович, ООО «Метафрейм».</w:t>
      </w:r>
      <w:r>
        <w:rPr/>
        <w:t xml:space="preserve">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цена лота) - 21 890,0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нее предложение о цене  договора - 21 999,45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следнее предложение о цене договора - нет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аукциона - ООО «Метафрейм», 614039, г.Пермь, ул.Белинского, 39-1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, который сделал предпоследнее предложение о цене договора - нет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недвижимое имущество в виде встроенных помещений общей площадью 212,40 кв.м в подвале 5-этажного жилого кирпичного дома </w:t>
        <w:br/>
        <w:t>по адресу: г.Пермь, ул.Бородинская, 26/ул.Никулина, 37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Style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 что на лот № 2 не подано ни одной заявки,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3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годовой арендной платы без учета НДС за недвижимое имущество в виде встроенных помещений общей площадью 15,80 кв.м на первом этаже 5-этажного жилого кирпичного дома по адресу: г.Пермь, ул.Героев Хасана, 145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 что на лот № 3 подана только одна заявка, аукцион по данному лоту признан несостоявшим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4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недвижимое имущество в виде встроенных помещений общей площадью 77,0 кв.м в подвале 9-этажного жилого кирпичного дома </w:t>
        <w:br/>
        <w:t>по адресу: г.Пермь, ул.Куйбышева, 101 (обременен пользователем)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 что на лот № 4 не подано ни одной заявки, аукцион по данному лоту признан несостоявшим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5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годовой арендной платы без учета НДС за недвижимое имущество в виде встроенных помещений общей площадью 200,2 кв.м в подвале 9-этажного здания общежития по адресу: г.Пермь, ул.Народовольческая, 42 (обременен пользователем)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аукциона - ИП Спирин Сергей Александрович,  ИП Першина Ирина Николаевна.</w:t>
      </w:r>
      <w:r>
        <w:rPr/>
        <w:t xml:space="preserve">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цена лота) - 64 870,0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нее предложение о цене  договора - 65 194,35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следнее предложение о цене договора - нет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аукциона - ИП Спирин Сергей Александрович, 614022, г.Пермь, пр.Декабристов,</w:t>
        <w:br/>
        <w:t>1-128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, который сделал предпоследнее предложение о цене договора - нет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6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годовой арендной платы без учета НДС за недвижимое имущество в виде встроенных помещений общей площадью 115,60 кв.м на первом этаже 5-этажного  кирпичного общежития по адресу: г.Пермь, ул.Сергинская, 7  (обременен пользователем)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аукциона - ИП Арутюнян Арутюн Арташесович,  ИП Пономарев Алексей Николаевич,  ИП Гайдученко Евгений Валерьевич,  ИП Худяков Дмитрий Сергеевич.</w:t>
      </w:r>
      <w:r>
        <w:rPr/>
        <w:t xml:space="preserve">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цена лота) - 49 940,0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нее предложение о цене  договора - 50 189,7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следнее предложение о цене договора - нет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аукциона - ИП Арутюнян Арутюн Арташесович, 614081, г.Пермь, ул.Крисанова,</w:t>
        <w:br/>
        <w:t>75-8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, который сделал предпоследнее предложение о цене договора -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7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недвижимое имущество в виде встроенных помещений общей площадью 279,10 кв.м в цоколе 5-этажного жилого кирпичного дома </w:t>
        <w:br/>
        <w:t>по адресу: г.Пермь, ул.Чкалова,58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Style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 что на лот № 7 не подано ни одной заявки, аукцион по данному лоту признан несостоявшимся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3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едседатель комиссии</w:t>
        <w:tab/>
        <w:t xml:space="preserve">  </w:t>
        <w:tab/>
        <w:tab/>
        <w:tab/>
        <w:tab/>
        <w:tab/>
        <w:tab/>
        <w:t xml:space="preserve">                  С.И.Карякина</w:t>
        <w:tab/>
        <w:tab/>
        <w:tab/>
        <w:tab/>
        <w:tab/>
        <w:t xml:space="preserve">            </w:t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екретарь комиссии                                                                                                      С.И.Собянина                       </w:t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Члены комиссии                                                                                                           Т.Н.Кузнецова</w:t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00" w:leader="none"/>
        </w:tabs>
        <w:spacing w:lineRule="exact" w:line="240"/>
        <w:ind w:left="-180" w:hanging="0"/>
        <w:rPr/>
      </w:pPr>
      <w:r>
        <w:rPr>
          <w:szCs w:val="28"/>
        </w:rPr>
        <w:tab/>
        <w:t xml:space="preserve"> И.Г.Кузьмук</w:t>
      </w:r>
      <w:r>
        <w:rPr/>
        <w:t xml:space="preserve">         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5:44:00Z</dcterms:created>
  <dc:creator>bna</dc:creator>
  <dc:description/>
  <cp:keywords/>
  <dc:language>en-US</dc:language>
  <cp:lastModifiedBy>comp</cp:lastModifiedBy>
  <cp:lastPrinted>2010-11-19T10:00:00Z</cp:lastPrinted>
  <dcterms:modified xsi:type="dcterms:W3CDTF">2010-11-19T05:03:00Z</dcterms:modified>
  <cp:revision>11</cp:revision>
  <dc:subject/>
  <dc:title/>
</cp:coreProperties>
</file>