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МОУ «Гимназия № 11 им. С.П.Дягилева» аукциона на право заключения договора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/>
            </w:pPr>
            <w:r>
              <w:rPr>
                <w:bCs/>
                <w:sz w:val="22"/>
                <w:szCs w:val="22"/>
              </w:rPr>
              <w:t>МОУ «</w:t>
            </w:r>
            <w:r>
              <w:rPr>
                <w:sz w:val="22"/>
                <w:szCs w:val="22"/>
              </w:rPr>
              <w:t>Гимназия № 11 им. С.П.Дягилева</w:t>
            </w:r>
            <w:r>
              <w:rPr>
                <w:bCs/>
                <w:sz w:val="22"/>
                <w:szCs w:val="22"/>
              </w:rPr>
              <w:t>» г. Перм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ind w:left="-108" w:firstLine="108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4000, г. Пермь, ул. Сибирская, 3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mail</w:t>
            </w:r>
            <w:r>
              <w:rPr>
                <w:bCs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iagg</w:t>
              </w:r>
              <w:r>
                <w:rPr>
                  <w:rStyle w:val="InternetLink"/>
                  <w:sz w:val="22"/>
                  <w:szCs w:val="22"/>
                </w:rPr>
                <w:t>1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212-62-6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, описание и технические характеристики 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муниципальное имущество по адресу г. Пермь, ул.</w:t>
            </w:r>
            <w:r>
              <w:rPr>
                <w:bCs/>
                <w:sz w:val="22"/>
                <w:szCs w:val="22"/>
              </w:rPr>
              <w:t xml:space="preserve"> Сибирская, 33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й площадью 107,6 кв.м. и движимое муниципальное имущество (оборудование), в соответствии с приложением № 1 «Перечень объектов движимого имущества, передаваемого в аренду» к договору аренды объектов муниципального недвижимого и недвижимого имущест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Целевое назначение </w:t>
            </w:r>
            <w:r>
              <w:rPr>
                <w:sz w:val="22"/>
                <w:szCs w:val="22"/>
              </w:rPr>
              <w:t>муниципального имущества, право на которое передается по договору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учащихся и персонала Учрежд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455,00 руб. (размер арендной платы в месяц, без учета НДС, за недвижимое муниципальное имущество по адресу г. Пермь, ул.</w:t>
            </w:r>
            <w:r>
              <w:rPr>
                <w:bCs/>
                <w:sz w:val="22"/>
                <w:szCs w:val="22"/>
              </w:rPr>
              <w:t xml:space="preserve"> Сибирская, 33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й площадью 107,6 кв.м. и движимое муниципальное имущество (оборудование), в соответствии с приложением № 1 «Перечень объектов движимого имущества, передаваемого в аренду» к договору аренды объектов муниципального недвижимого и недвижимого имуществ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действия договора арен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</w:t>
            </w:r>
            <w:r>
              <w:rPr>
                <w:bCs/>
                <w:sz w:val="22"/>
                <w:szCs w:val="22"/>
                <w:lang w:val="en-US"/>
              </w:rPr>
              <w:t>01</w:t>
            </w:r>
            <w:r>
              <w:rPr>
                <w:bCs/>
                <w:sz w:val="22"/>
                <w:szCs w:val="22"/>
              </w:rPr>
              <w:t>.201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 xml:space="preserve"> – 31.08.2011 го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ок, место и порядок предоставления документации об Аукцион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 адрес сайта в сети «Интернет», на котором размещена документация об Аукцио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, порядок и сроки внесения платы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азмещения на официальном сайте извещения о проведении Аукциона, в течение двух рабочих дней с даты получения письменного (в т.ч. в форме электронного документа) заявления, в канцелярии гимназии</w:t>
            </w:r>
            <w:r>
              <w:rPr>
                <w:bCs/>
                <w:sz w:val="22"/>
                <w:szCs w:val="22"/>
              </w:rPr>
              <w:t xml:space="preserve"> по адресу ул. Сибирская, 3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http</w:t>
            </w:r>
            <w:r>
              <w:rPr>
                <w:sz w:val="22"/>
                <w:szCs w:val="22"/>
                <w:u w:val="single"/>
              </w:rPr>
              <w:t>://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gorodperm.ru</w:t>
              </w:r>
            </w:hyperlink>
            <w:r>
              <w:rPr>
                <w:sz w:val="22"/>
                <w:szCs w:val="22"/>
              </w:rPr>
              <w:t xml:space="preserve">, </w:t>
              <w:br/>
              <w:t>раздел «Торговая площадка»/«Информация о торгах»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енда муниципального имущества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документации об Аукционе осуществляется без взимания пла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бование о внесении задат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задатка 1491,00 руб. (20 % от начальной цены аукциона)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визиты счета для перечисления зада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Пермскому краю (ДФ г. Перми л/с 02563000380 МОУ «Гимназия № 11 им. С.П.Дягиле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902291935 КПП 590202001 БИК 04577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302810000005000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ГРКЦ ГУ Банка России по Пермскому краю г. Перм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574010000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несение задатка осуществляется безналичным платежом на указанные реквизиты для перечисления задатка в срок с 23.11.2010 по 23.12.2010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ие платежа - задаток для участия в аукцион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6" w:leader="none"/>
              </w:tabs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чем за три дня до даты окончания срока подачи заявок на участие в Аукционе.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gg11@mail.ru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2:00Z</dcterms:created>
  <dc:creator>Kuzmuk</dc:creator>
  <dc:description/>
  <cp:keywords/>
  <dc:language>en-US</dc:language>
  <cp:lastModifiedBy>Tumas</cp:lastModifiedBy>
  <cp:lastPrinted>2010-04-22T11:03:00Z</cp:lastPrinted>
  <dcterms:modified xsi:type="dcterms:W3CDTF">2010-11-19T10:37:00Z</dcterms:modified>
  <cp:revision>10</cp:revision>
  <dc:subject/>
  <dc:title>Извещение о проведении аукциона на право заключения договора аренды муниципального имущества</dc:title>
</cp:coreProperties>
</file>