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2.11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</w:t>
      </w:r>
      <w:r>
        <w:rPr/>
        <w:t xml:space="preserve">Кичко О.В., заместитель начальника отдела аренды нежилых </w:t>
      </w:r>
    </w:p>
    <w:p>
      <w:pPr>
        <w:pStyle w:val="Normal"/>
        <w:ind w:left="2700" w:hanging="2700"/>
        <w:rPr/>
      </w:pPr>
      <w:r>
        <w:rPr/>
        <w:t xml:space="preserve">                                                 </w:t>
      </w:r>
      <w:r>
        <w:rPr/>
        <w:t xml:space="preserve">помещений управления арендных отношений; 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 xml:space="preserve">и  проведения торгов управления правового обеспечения.  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жилого кирпичного дома общей площадью 157,1 кв.м по адресу: г.Пермь, ул.Большевистская, 18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этажного кирпичного жилого дома общей площадью 283,3 кв.м по адресу: г.Пермь, ул.Борчанинова, 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 арендной платы без учета НДС за встроенные нежилые помещения </w:t>
        <w:br/>
        <w:t xml:space="preserve">на 1-м этаже  в 1-но этажном  отдельно стоящем нежилом здании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151,0</w:t>
      </w:r>
      <w:r>
        <w:rPr>
          <w:rFonts w:cs="Times New Roman" w:ascii="Times New Roman" w:hAnsi="Times New Roman"/>
          <w:sz w:val="24"/>
          <w:szCs w:val="24"/>
        </w:rPr>
        <w:t xml:space="preserve"> кв.м по адресу: г.Пермь, ул.Брикетная, 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3 не подано ни</w:t>
      </w:r>
      <w:r>
        <w:rPr>
          <w:rFonts w:cs="Times New Roman" w:ascii="Times New Roman" w:hAnsi="Times New Roman"/>
          <w:sz w:val="24"/>
          <w:szCs w:val="28"/>
        </w:rPr>
        <w:t xml:space="preserve">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</w:t>
        <w:br/>
        <w:t xml:space="preserve">на 2-м этаже в отдельно стоящем 2-х этажном нежилом кирпичном здании общей площадью </w:t>
      </w:r>
      <w:r>
        <w:rPr>
          <w:color w:val="000000"/>
        </w:rPr>
        <w:t>95,9 кв</w:t>
      </w:r>
      <w:r>
        <w:rPr/>
        <w:t>.м по адресу: г.Пермь, ул.</w:t>
      </w:r>
      <w:r>
        <w:rPr>
          <w:bCs/>
        </w:rPr>
        <w:t>Газеты Звезда, 12</w:t>
      </w:r>
      <w:r>
        <w:rPr/>
        <w:t xml:space="preserve"> Литер 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ООО «БЕСТ», ООО «Люция-Трейд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2 62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73 483,1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БЕСТ», 614000, г.Пермь, ул.Большевистская,82, офис 1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5-ти этажном жилом кирпичном доме общей площадью 71,7 кв.м </w:t>
        <w:br/>
        <w:t>по адресу: г.Пермь, ул.Крисанова, 24 Литер 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Аукцион по лоту № 5  отменен на основании приказа начальника ДИО от 18.10.2010 </w:t>
        <w:br/>
        <w:t xml:space="preserve">№ СЭД-19-03-347 «О внесении изменения в приказ от 25.08.2010 № СЭД-19-03-301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5-ти этажном жилом кирпичном доме общей площадью 238,4 кв.м  </w:t>
        <w:br/>
        <w:t>по адресу: г.Пермь, ул.Орджоникидзе, 8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ООО «Цифра»,  ООО «Уральские коммуникации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 xml:space="preserve">560 717,00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563 520,59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Уральские коммуникации», 614111, г.Пермь, ул.Куйбышева,119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4-х этажного кирпичного жилого дома общей площадью 118,8 кв.м по адресу: г.Пермь, ул.Советская, 75 Лит.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 в 9-ти этажном кирпичном жилом доме общей площадью 27,5 кв.м </w:t>
        <w:br/>
        <w:t>по адресу: г.Пермь, ул.Пушкина,1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 в 9-ти этажном кирпичном жилом доме общей площадью 21,7 кв.м </w:t>
        <w:br/>
        <w:t>по адресу: г.Пермь, ул.Пушкина, 1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hanging="0"/>
        <w:rPr/>
      </w:pPr>
      <w:r>
        <w:rPr/>
        <w:t>Участники аукциона - ООО «МотоТехЦентр», ИП Козлов Константин Евгеньевич.</w:t>
      </w:r>
      <w:r>
        <w:rPr>
          <w:b/>
        </w:rPr>
        <w:t xml:space="preserve">    </w:t>
      </w:r>
      <w:r>
        <w:rPr/>
        <w:t xml:space="preserve">  Начальная (минимальная) цена договора (цена лота) - 40 102,00</w:t>
      </w:r>
      <w:r>
        <w:rPr>
          <w:sz w:val="28"/>
        </w:rPr>
        <w:t xml:space="preserve"> </w:t>
      </w:r>
      <w:r>
        <w:rPr/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40 302,51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Козлов Константин Евгеньевич, 614068, г.Пермь, ул.Ленина,73-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3"/>
        <w:jc w:val="both"/>
        <w:rPr/>
      </w:pPr>
      <w:r>
        <w:rPr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 xml:space="preserve">  </w:t>
        <w:tab/>
        <w:tab/>
        <w:tab/>
        <w:tab/>
        <w:tab/>
        <w:tab/>
        <w:t xml:space="preserve">                 О.В.Кичко</w:t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0:00Z</dcterms:created>
  <dc:creator>bna</dc:creator>
  <dc:description/>
  <cp:keywords/>
  <dc:language>en-US</dc:language>
  <cp:lastModifiedBy>comp</cp:lastModifiedBy>
  <cp:lastPrinted>2010-11-23T16:20:00Z</cp:lastPrinted>
  <dcterms:modified xsi:type="dcterms:W3CDTF">2010-11-23T11:20:00Z</dcterms:modified>
  <cp:revision>8</cp:revision>
  <dc:subject/>
  <dc:title/>
</cp:coreProperties>
</file>