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5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вещает о проведении 26.01.2011 аукциона </w:t>
      </w:r>
    </w:p>
    <w:p>
      <w:pPr>
        <w:pStyle w:val="Style15"/>
        <w:ind w:left="1870" w:right="-263" w:hanging="187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раво заключения договоров аренды муниципального имуще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вещение о проведении аукци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раво заключения договора аренды муниципального имущества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26.01.201</w:t>
      </w:r>
      <w:r>
        <w:rPr>
          <w:b/>
          <w:lang w:val="en-US"/>
        </w:rPr>
        <w:t>1</w:t>
      </w:r>
    </w:p>
    <w:p>
      <w:pPr>
        <w:pStyle w:val="Variable"/>
        <w:ind w:firstLine="709"/>
        <w:jc w:val="center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Лот № 1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E-mail: torgi@perm.permregion.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.212-77-24, 212-62-51 (отдел организации и проведения торгов)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сположения, описание и технически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арактеристики муниципального имущества, право на которое передается по договору аренд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роенные нежилые помещения  в подвале 5-ти  этажного кирпичного жилого  дома общей площадью 61,8 кв.м </w:t>
              <w:br/>
              <w:t>по адресу: г.Пермь, ул. Кавалерийская, 3 (обременен пользователем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>
                <w:bCs/>
                <w:sz w:val="20"/>
                <w:szCs w:val="20"/>
              </w:rPr>
              <w:t xml:space="preserve">Целевое назначение  </w:t>
            </w:r>
            <w:r>
              <w:rPr>
                <w:sz w:val="20"/>
                <w:szCs w:val="20"/>
              </w:rPr>
              <w:t>муниципального имущества, право на которое передается по договору аренд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юбой вид деятельности, не запрещенный действующим законодательством, в т.ч. общепит (при условии ограничения режима работы до 23 часов), за исключением игорного бизнеса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чальная цена лота № 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 776,00руб. (размер годовой арендной платы без учета НДС за встроенные нежилые помещения в подвале 5-ти  этажного кирпичного жилого  дома общей площадью 61,8 кв.м </w:t>
              <w:br/>
              <w:t>по адресу: г.Пермь, ул. Кавалерийская, 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>
                <w:bCs/>
                <w:sz w:val="20"/>
                <w:szCs w:val="20"/>
              </w:rPr>
              <w:t>Срок действия договора аренд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лет с момента заключен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, место и порядок предоставления документации</w:t>
              <w:br/>
              <w:t xml:space="preserve">об аукционе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>
                <w:bCs/>
                <w:sz w:val="20"/>
                <w:szCs w:val="20"/>
              </w:rPr>
              <w:t xml:space="preserve">Электронный адрес сайта в сети «Интернет», на котором </w:t>
              <w:br/>
              <w:t>размещена документация об аукцион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uppressAutoHyphens w:val="true"/>
              <w:outlineLvl w:val="0"/>
              <w:rPr/>
            </w:pPr>
            <w:r>
              <w:rPr>
                <w:bCs/>
                <w:sz w:val="20"/>
                <w:szCs w:val="20"/>
              </w:rPr>
              <w:t>Размер, порядок и сроки внесения платы за предоставление документации об аукцион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сле размещения на официальном сайте извещения о проведении аукциона организатор аукциона на основании заявления любого заинтересованного лица, поданного в письменной форме, в том числе </w:t>
              <w:br/>
              <w:t>в форме электронного документа, в течение двух рабочих дней с даты получения соответствующего заявления предоставляет такому лицу документацию об аукционе. Предоставление документации об аукционе до размещения на официальном сайте извещения о проведении аукциона не допускаетс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  <w:lang w:val="en-US"/>
              </w:rPr>
              <w:t>http</w:t>
            </w:r>
            <w:r>
              <w:rPr>
                <w:sz w:val="20"/>
                <w:szCs w:val="20"/>
                <w:u w:val="single"/>
              </w:rPr>
              <w:t>://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www.gorodperm.ru</w:t>
              </w:r>
            </w:hyperlink>
            <w:r>
              <w:rPr>
                <w:sz w:val="20"/>
                <w:szCs w:val="20"/>
              </w:rPr>
              <w:t xml:space="preserve">, </w:t>
              <w:br/>
              <w:t>раздел «Торговая площадка»/«Информация о торгах»/ «Аренда муниципального имущества»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Предоставление документации об аукционе осуществляется без взимания платы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ебование о внесении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Размер задатка 16 156,00 руб. </w:t>
              <w:br/>
              <w:t>(20 % от начальной цены лота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квизиты счета для перечисления задатка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Н 5902502248, КПП 590201001 Департамент финансов администрации города Перми (департамент имущественных отношений администрации города Перми, л/с 04163010041)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р/с 403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28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10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5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09 в РКЦ Пермь г.Пермь, БИК 045744000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АТО 57401000000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сение задатка осуществляется безналичным платежом на указанные реквизиты для перечисления задатка в срок с 29.11.2010 по 17.01.201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значение платежа - задаток для участия в аукционе 26.01.2011 по лоту № 1 (ул. </w:t>
            </w:r>
            <w:r>
              <w:rPr>
                <w:sz w:val="20"/>
                <w:szCs w:val="20"/>
              </w:rPr>
              <w:t>Кавалерийская, 3)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чем за три дня до даты окончания срока подачи заявок на участие в аукционе. Извещение об отказе от проведения аукциона размещается на официальном сайте в течение одного дня с даты об отказе от проведения аукциона</w:t>
            </w:r>
            <w:r>
              <w:rPr/>
              <w:t>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jc w:val="both"/>
        <w:outlineLvl w:val="0"/>
        <w:rPr>
          <w:b/>
          <w:b/>
          <w:lang w:val="en-US"/>
        </w:rPr>
      </w:pPr>
      <w:r>
        <w:rPr>
          <w:b/>
          <w:lang w:val="en-US"/>
        </w:rPr>
        <w:t>Лот № 2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E-mail: torgi@perm.permregion.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.212-77-24, 212-62-51 (отдел организации и проведения торгов)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сположения, описание и технически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арактеристики муниципального имущества, право на которое передается по договору аренд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Встроенные нежилые помещения в подвале 3-х  этажного панельного жилого дома общей площадью 67,70 кв.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адресу: г.Пермь, ул. 2-ая Казанцевская, 14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>
                <w:bCs/>
                <w:sz w:val="20"/>
                <w:szCs w:val="20"/>
              </w:rPr>
              <w:t xml:space="preserve">Целевое  назначение  </w:t>
            </w:r>
            <w:r>
              <w:rPr>
                <w:sz w:val="20"/>
                <w:szCs w:val="20"/>
              </w:rPr>
              <w:t>муниципального имущества, право на которое передается по договору аренд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юбой вид деятельности, не запрещенный действующим законодательством, в т.ч. общепит (при условии ограничения режима работы до 23 часов), за исключением игорного бизнеса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чальная цена лота № 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12,00 руб. (размер годовой арендной платы без учета НДС за встроенные нежилые помещения в подвале 3-х  этажного панельного жилого дома общей площадью 67,70 кв.м</w:t>
              <w:br/>
              <w:t>по адресу: г.Пермь, ул. 2-ая Казанцевская, 1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 действия договор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енд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лет с момента заключен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, место и порядок предоставления документации</w:t>
              <w:br/>
              <w:t xml:space="preserve">об аукционе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>
                <w:bCs/>
                <w:sz w:val="20"/>
                <w:szCs w:val="20"/>
              </w:rPr>
              <w:t xml:space="preserve">Электронный адрес сайта в сети «Интернет», на котором </w:t>
              <w:br/>
              <w:t>размещена документация об аукцион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uppressAutoHyphens w:val="true"/>
              <w:outlineLvl w:val="0"/>
              <w:rPr/>
            </w:pPr>
            <w:r>
              <w:rPr>
                <w:bCs/>
                <w:sz w:val="20"/>
                <w:szCs w:val="20"/>
              </w:rPr>
              <w:t>Размер, порядок и сроки внесения платы за предоставление документации об аукцион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сле размещения на официальном сайте извещения о проведении аукциона организатор аукциона на основании заявления любого заинтересованного лица, поданного в письменной форме, в том числе </w:t>
              <w:br/>
              <w:t>в форме электронного документа, в течение двух рабочих дней с даты получения соответствующего заявления предоставляет такому лицу документацию об аукционе. Предоставление документации об аукционе до размещения на официальном сайте извещения о проведении аукциона не допускаетс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  <w:lang w:val="en-US"/>
              </w:rPr>
              <w:t>http</w:t>
            </w:r>
            <w:r>
              <w:rPr>
                <w:sz w:val="20"/>
                <w:szCs w:val="20"/>
                <w:u w:val="single"/>
              </w:rPr>
              <w:t>://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www.gorodperm.ru</w:t>
              </w:r>
            </w:hyperlink>
            <w:r>
              <w:rPr>
                <w:sz w:val="20"/>
                <w:szCs w:val="20"/>
              </w:rPr>
              <w:t xml:space="preserve">, </w:t>
              <w:br/>
              <w:t>раздел «Торговая площадка»/«Информация о торгах»/ «Аренда муниципального имущества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документации об аукционе осуществляется без взимания платы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ебование о внесении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Размер задатка 2 763,00 руб. </w:t>
              <w:br/>
              <w:t>(20 % от начальной цены лота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квизиты счета для перечисления задатка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Н 5902502248, КПП 590201001 Департамент финансов администрации города Перми (департамент имущественных отношений администрации города Перми, л/с 04163010041),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/с 403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28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10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5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09 в РКЦ Пермь г.Пермь, БИК 045744000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АТО 57401000000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сение задатка осуществляется безналичным платежом на указанные реквизиты для перечисления задатка в срок с 29.11.2010 по 17.01.201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значение платежа - задаток для участия в аукционе 26.01.2011 по лоту № 2 (ул. </w:t>
            </w:r>
            <w:r>
              <w:rPr>
                <w:sz w:val="20"/>
                <w:szCs w:val="20"/>
              </w:rPr>
              <w:t>2-ая Казанцевская, 14</w:t>
            </w:r>
            <w:r>
              <w:rPr>
                <w:bCs/>
                <w:sz w:val="20"/>
                <w:szCs w:val="20"/>
              </w:rPr>
              <w:t xml:space="preserve">).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 чем за три дня до даты окончания срока подачи заявок на участие в аукционе. Извещение об отказе от проведения аукциона размещается на официальном сайте в течение одного дня с даты об отказе от проведения аукциона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jc w:val="both"/>
        <w:outlineLvl w:val="0"/>
        <w:rPr>
          <w:b/>
          <w:b/>
          <w:lang w:val="en-US"/>
        </w:rPr>
      </w:pPr>
      <w:r>
        <w:rPr>
          <w:b/>
          <w:lang w:val="en-US"/>
        </w:rPr>
        <w:t>Лот № 3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E-mail: torgi@perm.permregion.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.212-77-24, 212-62-51 (отдел организации и проведения торгов)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сположения, описание и технически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арактеристики муниципального имущества, право на которое передается по договору аренд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оенные нежилые помещения в подвале 3-х  этажного панельного жилого дома общей площадью 49,0 кв.м</w:t>
              <w:br/>
              <w:t>по адресу: г.Пермь, ул. 2-ая Казанцевская, 14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>
                <w:bCs/>
                <w:sz w:val="20"/>
                <w:szCs w:val="20"/>
              </w:rPr>
              <w:t xml:space="preserve">Целевое  назначение  </w:t>
            </w:r>
            <w:r>
              <w:rPr>
                <w:sz w:val="20"/>
                <w:szCs w:val="20"/>
              </w:rPr>
              <w:t>муниципального имущества, право на которое передается по договору аренд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юбой вид деятельности, не запрещенный действующим законодательством, в т.ч. общепит (при условии ограничения режима работы до 23 часов), за исключением игорного бизнеса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чальная цена лота № 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96,00 руб. (размер годовой арендной платы без учета НДС за встроенные нежилые помещения в подвале 3-х  этажного панельного жилого дома общей площадью 49,0 кв.м</w:t>
              <w:br/>
              <w:t>по адресу: г.Пермь, ул. 2-ая Казанцевская, 1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 действия договор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енд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лет с момента заключен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, место и порядок предоставления документации</w:t>
              <w:br/>
              <w:t xml:space="preserve">об аукционе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>
                <w:bCs/>
                <w:sz w:val="20"/>
                <w:szCs w:val="20"/>
              </w:rPr>
              <w:t xml:space="preserve">Электронный адрес сайта в сети «Интернет», на котором </w:t>
              <w:br/>
              <w:t>размещена документация об аукцион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uppressAutoHyphens w:val="true"/>
              <w:outlineLvl w:val="0"/>
              <w:rPr/>
            </w:pPr>
            <w:r>
              <w:rPr>
                <w:bCs/>
                <w:sz w:val="20"/>
                <w:szCs w:val="20"/>
              </w:rPr>
              <w:t>Размер, порядок и сроки внесения платы за предоставление документации об аукцион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сле размещения на официальном сайте извещения о проведении аукциона организатор аукциона на основании заявления любого заинтересованного лица, поданного в письменной форме, в том числе </w:t>
              <w:br/>
              <w:t>в форме электронного документа, в течение двух рабочих дней с даты получения соответствующего заявления предоставляет такому лицу документацию об аукционе. Предоставление документации об аукционе до размещения на официальном сайте извещения о проведении аукциона не допускаетс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  <w:lang w:val="en-US"/>
              </w:rPr>
              <w:t>http</w:t>
            </w:r>
            <w:r>
              <w:rPr>
                <w:sz w:val="20"/>
                <w:szCs w:val="20"/>
                <w:u w:val="single"/>
              </w:rPr>
              <w:t>://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www.gorodperm.ru</w:t>
              </w:r>
            </w:hyperlink>
            <w:r>
              <w:rPr>
                <w:sz w:val="20"/>
                <w:szCs w:val="20"/>
              </w:rPr>
              <w:t xml:space="preserve">, </w:t>
              <w:br/>
              <w:t>раздел «Торговая площадка»/«Информация о торгах»/ «Аренда муниципального имущества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документации об аукционе осуществляется без взимания платы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ебование о внесении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Размер задатка 2 000,00 руб. </w:t>
              <w:br/>
              <w:t>(20 % от начальной цены лота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квизиты счета для перечисления задатка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Н 5902502248, КПП 590201001 Департамент финансов администрации города Перми (департамент имущественных отношений администрации города Перми, л/с 04163010041),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/с 403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28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10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5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09 в РКЦ Пермь г.Пермь, БИК 045744000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АТО 57401000000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сение задатка осуществляется безналичным платежом на указанные реквизиты для перечисления задатка в срок с 29.11.2010 по 17.01.2011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Назначение платежа - задаток для участия в аукционе 26.01.2011 по лоту № 3 (ул. </w:t>
            </w:r>
            <w:r>
              <w:rPr>
                <w:sz w:val="20"/>
                <w:szCs w:val="20"/>
              </w:rPr>
              <w:t>2-ая Казанцевская, 14</w:t>
            </w:r>
            <w:r>
              <w:rPr>
                <w:bCs/>
                <w:sz w:val="20"/>
                <w:szCs w:val="20"/>
              </w:rPr>
              <w:t>)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 чем за три дня до даты окончания срока подачи заявок на участие в аукционе. Извещение об отказе от проведения аукциона размещается на официальном сайте в течение одного дня с даты об отказе от проведения аукциона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ind w:firstLine="540"/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ind w:firstLine="540"/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ind w:firstLine="540"/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ind w:firstLine="540"/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ind w:firstLine="540"/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ind w:firstLine="540"/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ind w:firstLine="540"/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ind w:firstLine="540"/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jc w:val="both"/>
        <w:outlineLvl w:val="0"/>
        <w:rPr>
          <w:b/>
          <w:b/>
        </w:rPr>
      </w:pPr>
      <w:r>
        <w:rPr>
          <w:b/>
        </w:rPr>
        <w:t>Лот № 4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E-mail: torgi@perm.permregion.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.212-77-24, 212-62-51 (отдел организации и проведения торгов)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сположения, описание и технически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арактеристики муниципального имущества, право на которое передается по договору аренд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роенные нежилые помещения в подвале и на 1 этаже в 5-ти этажном кирпичном жилом доме общей площадью 178,1кв.м </w:t>
              <w:br/>
              <w:t>по адресу: г.Пермь, ул. Братьев Игнатовых, 19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>
                <w:bCs/>
                <w:sz w:val="20"/>
                <w:szCs w:val="20"/>
              </w:rPr>
              <w:t xml:space="preserve">Целевое  назначение  </w:t>
            </w:r>
            <w:r>
              <w:rPr>
                <w:sz w:val="20"/>
                <w:szCs w:val="20"/>
              </w:rPr>
              <w:t>муниципального имущества, право на которое передается по договору аренд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юбой вид деятельности, не запрещенный действующим законодательством, в т.ч. общепит (при условии ограничения режима работы до 23 часов), за исключением игорного бизнеса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чальная цена лота № 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5 720,00руб. (размер годовой арендной платы без учета НДС за встроенные нежилые помещения в подвале и на 1 этаже в 5-ти этажном кирпичном жилом доме общей площадью 178,1кв.м </w:t>
              <w:br/>
              <w:t>по адресу: г.Пермь, ул. Братьев Игнатовых, 19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>
                <w:bCs/>
                <w:sz w:val="20"/>
                <w:szCs w:val="20"/>
              </w:rPr>
              <w:t>Срок действия договора аренд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лет с момента заключен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, место и порядок предоставления документации</w:t>
              <w:br/>
              <w:t xml:space="preserve">об аукционе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>
                <w:bCs/>
                <w:sz w:val="20"/>
                <w:szCs w:val="20"/>
              </w:rPr>
              <w:t xml:space="preserve">Электронный адрес сайта в сети «Интернет», на котором </w:t>
              <w:br/>
              <w:t>размещена документация об аукцион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uppressAutoHyphens w:val="true"/>
              <w:outlineLvl w:val="0"/>
              <w:rPr/>
            </w:pPr>
            <w:r>
              <w:rPr>
                <w:bCs/>
                <w:sz w:val="20"/>
                <w:szCs w:val="20"/>
              </w:rPr>
              <w:t>Размер, порядок и сроки внесения платы за предоставление документации об аукцион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сле размещения на официальном сайте извещения о проведении аукциона организатор аукциона на основании заявления любого заинтересованного лица, поданного в письменной форме, в том числе </w:t>
              <w:br/>
              <w:t>в форме электронного документа, в течение двух рабочих дней с даты получения соответствующего заявления предоставляет такому лицу документацию об аукционе. Предоставление документации об аукционе до размещения на официальном сайте извещения о проведении аукциона не допускаетс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  <w:lang w:val="en-US"/>
              </w:rPr>
              <w:t>http</w:t>
            </w:r>
            <w:r>
              <w:rPr>
                <w:sz w:val="20"/>
                <w:szCs w:val="20"/>
                <w:u w:val="single"/>
              </w:rPr>
              <w:t>://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www.gorodperm.ru</w:t>
              </w:r>
            </w:hyperlink>
            <w:r>
              <w:rPr>
                <w:sz w:val="20"/>
                <w:szCs w:val="20"/>
              </w:rPr>
              <w:t xml:space="preserve">, </w:t>
              <w:br/>
              <w:t>раздел «Торговая площадка»/«Информация о торгах»/ «Аренда муниципального имущества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документации об аукционе осуществляется без взимания платы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ебование о внесении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Размер задатка 75 144,00 руб. </w:t>
              <w:br/>
              <w:t>(20 % от начальной цены лота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квизиты счета для перечисления задатка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Н 5902502248, КПП 590201001 Департамент финансов администрации города Перми (департамент имущественных отношений администрации города Перми, л/с 04163010041)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р/с 403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28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10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5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09 в РКЦ Пермь г.Пермь, БИК 045744000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АТО 57401000000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сение задатка осуществляется безналичным платежом на указанные реквизиты для перечисления задатка в срок с 29.11.2010 по 17.01.2011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Назначение платежа - задаток для участия в аукционе 26.01.2011 по лоту № 4 (ул.</w:t>
            </w:r>
            <w:r>
              <w:rPr>
                <w:sz w:val="20"/>
                <w:szCs w:val="20"/>
              </w:rPr>
              <w:t xml:space="preserve"> Братьев Игнатовых, 19</w:t>
            </w:r>
            <w:r>
              <w:rPr>
                <w:bCs/>
                <w:sz w:val="20"/>
                <w:szCs w:val="20"/>
              </w:rPr>
              <w:t>)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 чем за три дня до даты окончания срока подачи заявок на участие в аукционе. Извещение об отказе от проведения аукциона размещается на официальном сайте в течение одного дня с даты об отказе от проведения аукциона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jc w:val="both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jc w:val="both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jc w:val="both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jc w:val="both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jc w:val="both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jc w:val="both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jc w:val="both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jc w:val="both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jc w:val="both"/>
        <w:outlineLvl w:val="0"/>
        <w:rPr>
          <w:b/>
          <w:b/>
        </w:rPr>
      </w:pPr>
      <w:r>
        <w:rPr>
          <w:b/>
        </w:rPr>
        <w:t>Лот № 5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E-mail: torgi@perm.permregion.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.212-77-24, 212-62-51 (отдел организации и проведения торгов)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сположения, описание и технически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арактеристики муниципального имущества, право на которое передается по договору аренд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роенные нежилые помещения в цоколе 5-ти этажного кирпичного жилого  дома  общей площадью 156,3 кв.м </w:t>
              <w:br/>
              <w:t>по адресу: г.Пермь, ул.Кавалерийская, 3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>
                <w:bCs/>
                <w:sz w:val="20"/>
                <w:szCs w:val="20"/>
              </w:rPr>
              <w:t xml:space="preserve">Целевое  назначение  </w:t>
            </w:r>
            <w:r>
              <w:rPr>
                <w:sz w:val="20"/>
                <w:szCs w:val="20"/>
              </w:rPr>
              <w:t>муниципального имущества, право на которое передается по договору аренд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юбой вид деятельности, не запрещенный действующим законодательством, в т.ч. общепит (при условии ограничения режима работы до 23 часов), за исключением игорного бизнеса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чальная цена лота № 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0 699,00руб. (размер годовой арендной платы без учета НДС за встроенные нежилые помещения в цоколе 5-ти этажного кирпичного жилого  дома  общей площадью 156,3 кв.м </w:t>
              <w:br/>
              <w:t>по адресу: г.Пермь, ул.Кавалерийская, 3а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>
                <w:bCs/>
                <w:sz w:val="20"/>
                <w:szCs w:val="20"/>
              </w:rPr>
              <w:t>Срок действия договора аренд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лет с момента заключен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, место и порядок предоставления документации</w:t>
              <w:br/>
              <w:t xml:space="preserve">об аукционе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>
                <w:bCs/>
                <w:sz w:val="20"/>
                <w:szCs w:val="20"/>
              </w:rPr>
              <w:t xml:space="preserve">Электронный адрес сайта в сети «Интернет», на котором </w:t>
              <w:br/>
              <w:t>размещена документация об аукцион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uppressAutoHyphens w:val="true"/>
              <w:outlineLvl w:val="0"/>
              <w:rPr/>
            </w:pPr>
            <w:r>
              <w:rPr>
                <w:bCs/>
                <w:sz w:val="20"/>
                <w:szCs w:val="20"/>
              </w:rPr>
              <w:t>Размер, порядок и сроки внесения платы за предоставление документации об аукцион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сле размещения на официальном сайте извещения о проведении аукциона организатор аукциона на основании заявления любого заинтересованного лица, поданного в письменной форме, в том числе </w:t>
              <w:br/>
              <w:t>в форме электронного документа, в течение двух рабочих дней с даты получения соответствующего заявления предоставляет такому лицу документацию об аукционе. Предоставление документации об аукционе до размещения на официальном сайте извещения о проведении аукциона не допускаетс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  <w:lang w:val="en-US"/>
              </w:rPr>
              <w:t>http</w:t>
            </w:r>
            <w:r>
              <w:rPr>
                <w:sz w:val="20"/>
                <w:szCs w:val="20"/>
                <w:u w:val="single"/>
              </w:rPr>
              <w:t>://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>www.gorodperm.ru</w:t>
              </w:r>
            </w:hyperlink>
            <w:r>
              <w:rPr>
                <w:sz w:val="20"/>
                <w:szCs w:val="20"/>
              </w:rPr>
              <w:t xml:space="preserve">, </w:t>
              <w:br/>
              <w:t>раздел «Торговая площадка»/«Информация о торгах»/ «Аренда муниципального имущества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документации об аукционе осуществляется без взимания платы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ебование о внесении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Размер задатка 46 140,00 руб. </w:t>
              <w:br/>
              <w:t>(20 % от начальной цены лота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квизиты счета для перечисления задатка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Н 5902502248, КПП 590201001 Департамент финансов администрации города Перми (департамент имущественных отношений администрации города Перми, л/с 04163010041),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/с 403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28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10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5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09 в РКЦ Пермь г.Пермь, БИК 045744000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АТО 57401000000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сение задатка осуществляется безналичным платежом на указанные реквизиты для перечисления задатка в срок с 29.11.2010 по 17.01.2011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Назначение платежа - задаток для участия в аукционе 26.01.2011 по лоту № 5 (ул.</w:t>
            </w:r>
            <w:r>
              <w:rPr>
                <w:sz w:val="20"/>
                <w:szCs w:val="20"/>
              </w:rPr>
              <w:t>Кавалерийская,3а</w:t>
            </w:r>
            <w:r>
              <w:rPr>
                <w:bCs/>
                <w:sz w:val="20"/>
                <w:szCs w:val="20"/>
              </w:rPr>
              <w:t>)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 чем за три дня до даты окончания срока подачи заявок на участие в аукционе. Извещение об отказе от проведения аукциона размещается на официальном сайте в течение одного дня с даты об отказе от проведения аукциона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jc w:val="both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jc w:val="both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jc w:val="both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jc w:val="both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jc w:val="both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jc w:val="both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jc w:val="both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jc w:val="both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jc w:val="both"/>
        <w:outlineLvl w:val="0"/>
        <w:rPr>
          <w:b/>
          <w:b/>
        </w:rPr>
      </w:pPr>
      <w:r>
        <w:rPr>
          <w:b/>
        </w:rPr>
        <w:t>Лот № 6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E-mail: torgi@perm.permregion.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.212-77-24, 212-62-51 (отдел организации и проведения торгов)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сположения, описание и технически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арактеристики муниципального имущества, право на которое передается по договору аренд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роенные нежилые помещения в подвале 3-х  этажного кирпичном жилом доме общей площадью 181,0 кв.м </w:t>
              <w:br/>
              <w:t>по адресу: г.Пермь, ул. Нефтяников, 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>
                <w:bCs/>
                <w:sz w:val="20"/>
                <w:szCs w:val="20"/>
              </w:rPr>
              <w:t xml:space="preserve">Целевое  назначение  </w:t>
            </w:r>
            <w:r>
              <w:rPr>
                <w:sz w:val="20"/>
                <w:szCs w:val="20"/>
              </w:rPr>
              <w:t>муниципального имущества, право на которое передается по договору аренд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юбой вид деятельности, не запрещенный действующим законодательством, в т.ч. общепит (при условии ограничения режима работы до 23 часов), за исключением игорного бизнеса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чальная цена лота № 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568,00 руб. (размер годовой арендной платы без учета НДС за встроенные нежилые помещения в подвале 3-х  этажного кирпичном жилом доме общей площадью 181,0 кв.м </w:t>
              <w:br/>
              <w:t>по адресу: г.Пермь, ул. Нефтяников, 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>
                <w:bCs/>
                <w:sz w:val="20"/>
                <w:szCs w:val="20"/>
              </w:rPr>
              <w:t>Срок действия договора аренд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лет с момента заключен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, место и порядок предоставления документации</w:t>
              <w:br/>
              <w:t xml:space="preserve">об аукционе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>
                <w:bCs/>
                <w:sz w:val="20"/>
                <w:szCs w:val="20"/>
              </w:rPr>
              <w:t xml:space="preserve">Электронный адрес сайта в сети «Интернет», на котором </w:t>
              <w:br/>
              <w:t>размещена документация об аукцион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uppressAutoHyphens w:val="true"/>
              <w:outlineLvl w:val="0"/>
              <w:rPr/>
            </w:pPr>
            <w:r>
              <w:rPr>
                <w:bCs/>
                <w:sz w:val="20"/>
                <w:szCs w:val="20"/>
              </w:rPr>
              <w:t>Размер, порядок и сроки внесения платы за предоставление документации об аукцион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сле размещения на официальном сайте извещения о проведении аукциона организатор аукциона на основании заявления любого заинтересованного лица, поданного в письменной форме, в том числе </w:t>
              <w:br/>
              <w:t>в форме электронного документа, в течение двух рабочих дней с даты получения соответствующего заявления предоставляет такому лицу документацию об аукционе. Предоставление документации об аукционе до размещения на официальном сайте извещения о проведении аукциона не допускаетс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  <w:lang w:val="en-US"/>
              </w:rPr>
              <w:t>http</w:t>
            </w:r>
            <w:r>
              <w:rPr>
                <w:sz w:val="20"/>
                <w:szCs w:val="20"/>
                <w:u w:val="single"/>
              </w:rPr>
              <w:t>://</w:t>
            </w:r>
            <w:hyperlink r:id="rId7">
              <w:r>
                <w:rPr>
                  <w:rStyle w:val="InternetLink"/>
                  <w:sz w:val="20"/>
                  <w:szCs w:val="20"/>
                </w:rPr>
                <w:t>www.gorodperm.ru</w:t>
              </w:r>
            </w:hyperlink>
            <w:r>
              <w:rPr>
                <w:sz w:val="20"/>
                <w:szCs w:val="20"/>
              </w:rPr>
              <w:t xml:space="preserve">, </w:t>
              <w:br/>
              <w:t>раздел «Торговая площадка»/«Информация о торгах»/ «Аренда муниципального имущества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документации об аукционе осуществляется без взимания платы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ебование о внесении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Размер задатка 19 114,00 руб. </w:t>
              <w:br/>
              <w:t>(20 % от начальной цены лота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квизиты счета для перечисления задатка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Н 5902502248, КПП 590201001 Департамент финансов администрации города Перми (департамент имущественных отношений администрации города Перми, л/с 04163010041),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/с 403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28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10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5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09 в РКЦ Пермь г.Пермь, БИК 045744000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АТО 57401000000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сение задатка осуществляется безналичным платежом на указанные реквизиты для перечисления задатка в срок с 29.11.2010 по 17.01.2011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Назначение платежа - задаток для участия в аукционе 26.01.2011 по лоту № 6 (ул.</w:t>
            </w:r>
            <w:r>
              <w:rPr>
                <w:sz w:val="20"/>
                <w:szCs w:val="20"/>
              </w:rPr>
              <w:t xml:space="preserve"> Нефтяников, 1</w:t>
            </w:r>
            <w:r>
              <w:rPr>
                <w:bCs/>
                <w:sz w:val="20"/>
                <w:szCs w:val="20"/>
              </w:rPr>
              <w:t>)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 чем за три дня до даты окончания срока подачи заявок на участие в аукционе. Извещение об отказе от проведения аукциона размещается на официальном сайте в течение одного дня с даты об отказе от проведения аукциона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jc w:val="both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jc w:val="both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jc w:val="both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jc w:val="both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jc w:val="both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jc w:val="both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jc w:val="both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jc w:val="both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jc w:val="both"/>
        <w:outlineLvl w:val="0"/>
        <w:rPr>
          <w:b/>
          <w:b/>
          <w:lang w:val="en-US"/>
        </w:rPr>
      </w:pPr>
      <w:r>
        <w:rPr>
          <w:b/>
          <w:lang w:val="en-US"/>
        </w:rPr>
        <w:t>Лот № 7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E-mail: torgi@perm.permregion.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.212-77-24, 212-62-51 (отдел организации и проведения торгов)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сположения, описание и технически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арактеристики муниципального имущества, право на которое передается по договору аренд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роенные нежилые помещения на 5-м этаже 5-ти этажного административного нежилого здания общей площадью 18,5 кв.м </w:t>
              <w:br/>
              <w:t>по адресу: г. Пермь, ул. Стахановская,5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>
                <w:bCs/>
                <w:sz w:val="20"/>
                <w:szCs w:val="20"/>
              </w:rPr>
              <w:t xml:space="preserve">Целевое  назначение  </w:t>
            </w:r>
            <w:r>
              <w:rPr>
                <w:sz w:val="20"/>
                <w:szCs w:val="20"/>
              </w:rPr>
              <w:t>муниципального имущества, право на которое передается по договору аренд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й вид деятельности, не запрещенный действующим законодательством, в т.ч. общепит (при условии ограничения режима работы до 23 часов), за исключением игорного бизнес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чальная цена лота № 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324,00 руб. (размер годовой арендной платы без учета НДС за встроенные нежилые помещения на 5-м этаже 5-ти этажного административного нежилого здания общей площадью 18,5 кв.м </w:t>
              <w:br/>
              <w:t>по адресу: г.Пермь, ул. Стахановская,5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 действия договор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енд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лет с момента заключен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, место и порядок предоставления документации</w:t>
              <w:br/>
              <w:t xml:space="preserve">об аукционе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>
                <w:bCs/>
                <w:sz w:val="20"/>
                <w:szCs w:val="20"/>
              </w:rPr>
              <w:t xml:space="preserve">Электронный адрес сайта в сети «Интернет», на котором </w:t>
              <w:br/>
              <w:t>размещена документация об аукцион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uppressAutoHyphens w:val="true"/>
              <w:outlineLvl w:val="0"/>
              <w:rPr/>
            </w:pPr>
            <w:r>
              <w:rPr>
                <w:bCs/>
                <w:sz w:val="20"/>
                <w:szCs w:val="20"/>
              </w:rPr>
              <w:t>Размер, порядок и сроки внесения платы за предоставление документации об аукцион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сле размещения на официальном сайте извещения о проведении аукциона организатор аукциона на основании заявления любого заинтересованного лица, поданного в письменной форме, в том числе </w:t>
              <w:br/>
              <w:t>в форме электронного документа, в течение двух рабочих дней с даты получения соответствующего заявления предоставляет такому лицу документацию об аукционе. Предоставление документации об аукционе до размещения на официальном сайте извещения о проведении аукциона не допускаетс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  <w:lang w:val="en-US"/>
              </w:rPr>
              <w:t>http</w:t>
            </w:r>
            <w:r>
              <w:rPr>
                <w:sz w:val="20"/>
                <w:szCs w:val="20"/>
                <w:u w:val="single"/>
              </w:rPr>
              <w:t>://</w:t>
            </w:r>
            <w:hyperlink r:id="rId8">
              <w:r>
                <w:rPr>
                  <w:rStyle w:val="InternetLink"/>
                  <w:sz w:val="20"/>
                  <w:szCs w:val="20"/>
                </w:rPr>
                <w:t>www.gorodperm.ru</w:t>
              </w:r>
            </w:hyperlink>
            <w:r>
              <w:rPr>
                <w:sz w:val="20"/>
                <w:szCs w:val="20"/>
              </w:rPr>
              <w:t xml:space="preserve">, </w:t>
              <w:br/>
              <w:t>раздел «Торговая площадка»/«Информация о торгах»/ «Аренда муниципального имущества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документации об аукционе осуществляется без взимания платы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ебование о внесении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Размер задатка 1 865,00 руб. </w:t>
              <w:br/>
              <w:t>(20 % от начальной цены лота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квизиты счета для перечисления задатка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Н 5902502248, КПП 590201001 Департамент финансов администрации города Перми (департамент имущественных отношений администрации города Перми, л/с 04163010041),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/с 403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28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10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5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09 в РКЦ Пермь г.Пермь, БИК 045744000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АТО 57401000000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сение задатка осуществляется безналичным платежом на указанные реквизиты для перечисления задатка в срок с 29.11.2010 по 17.01.2011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Назначение платежа - задаток для участия в аукционе 26.01.2011 по лоту № 7 (ул. </w:t>
            </w:r>
            <w:r>
              <w:rPr>
                <w:sz w:val="20"/>
                <w:szCs w:val="20"/>
              </w:rPr>
              <w:t>Стахановская,51</w:t>
            </w:r>
            <w:r>
              <w:rPr>
                <w:bCs/>
                <w:sz w:val="20"/>
                <w:szCs w:val="20"/>
              </w:rPr>
              <w:t>)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 чем за три дня до даты окончания срока подачи заявок на участие в аукционе. Извещение об отказе от проведения аукциона размещается на официальном сайте в течение одного дня с даты об отказе от проведения аукциона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jc w:val="both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jc w:val="both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jc w:val="both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jc w:val="both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jc w:val="both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jc w:val="both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jc w:val="both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jc w:val="both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Лот № 8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E-mail: torgi@perm.permregion.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.212-77-24, 212-62-51 (отдел организации и проведения торгов)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сположения, описание и технически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арактеристики муниципального имущества, право на которое передается по договору аренд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роенные нежилые помещения в цоколе 14-ти  этажного кирпичного жилого дома общей площадью 82,5 кв.м </w:t>
              <w:br/>
              <w:t>по адресу: г.Пермь, Шоссе Космонавтов, 11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>
                <w:bCs/>
                <w:sz w:val="20"/>
                <w:szCs w:val="20"/>
              </w:rPr>
              <w:t xml:space="preserve">Целевое назначение  </w:t>
            </w:r>
            <w:r>
              <w:rPr>
                <w:sz w:val="20"/>
                <w:szCs w:val="20"/>
              </w:rPr>
              <w:t>муниципального имущества, право на которое передается по договору аренд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юбой вид деятельности, не запрещенный действующим законодательством, в т.ч. общепит (при условии ограничения режима работы до 23 часов), за исключением игорного бизнеса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чальная цена лота № 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9 290,00 руб. (размер годовой арендной платы без учета НДС за встроенные нежилые помещения в цоколе 14-ти  этажного кирпичного жилого дома общей площадью 82,5 кв.м </w:t>
              <w:br/>
              <w:t>по адресу: г.Пермь, Шоссе Космонавтов, 110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 действия договора аренд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лет с момента заключен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, место и порядок предоставления документации</w:t>
              <w:br/>
              <w:t xml:space="preserve">об аукционе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Электронный адрес сайта в сети «Интернет», на котором </w:t>
              <w:br/>
              <w:t>размещена документация об аукцион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uppressAutoHyphens w:val="tru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р, порядок и сроки внесения платы за предоставление документации об аукцион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ле размещения на официальном сайте извещения о проведении аукциона организатор аукциона на основании заявления любого заинтересованного лица, поданного в письменной форме, в том числе </w:t>
              <w:br/>
              <w:t xml:space="preserve">в форме электронного документа, в течение двух рабочих дней с даты получения соответствующего заявления предоставляет такому лицу документацию об аукционе. Предоставление документации об аукционе до размещения на официальном сайте извещения о проведении аукциона </w:t>
              <w:br/>
              <w:t>не допускаетс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  <w:lang w:val="en-US"/>
              </w:rPr>
              <w:t>http</w:t>
            </w:r>
            <w:r>
              <w:rPr>
                <w:sz w:val="20"/>
                <w:szCs w:val="20"/>
                <w:u w:val="single"/>
              </w:rPr>
              <w:t>://</w:t>
            </w:r>
            <w:hyperlink r:id="rId9">
              <w:r>
                <w:rPr>
                  <w:rStyle w:val="InternetLink"/>
                  <w:sz w:val="20"/>
                  <w:szCs w:val="20"/>
                </w:rPr>
                <w:t>www.gorodperm.ru</w:t>
              </w:r>
            </w:hyperlink>
            <w:r>
              <w:rPr>
                <w:sz w:val="20"/>
                <w:szCs w:val="20"/>
              </w:rPr>
              <w:t xml:space="preserve">, </w:t>
              <w:br/>
              <w:t>раздел «Торговая площадка»/«Информация о торгах»/ «Аренда муниципального имущества»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документации об аукционе осуществляется без взимания платы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ебование о внесении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Размер задатка 33 858,00 руб. </w:t>
              <w:br/>
              <w:t>(20 % от начальной цены лота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квизиты счета для перечисления задатка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Н 5902502248, КПП 590201001 Департамент финансов администрации города Перми (департамент имущественных отношений администрации города Перми, л/с 04163010041)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р/с 403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28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10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5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09 в РКЦ Пермь г.Пермь, БИК 045744000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АТО 57401000000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сение задатка осуществляется безналичным платежом на указанные реквизиты для перечисления задатка в срок с 29.11.2010 по 17.01.2011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Назначение платежа - задаток для участия в аукционе 26.01.2011 по лоту № 8 (Шоссе Космонавтов, 110)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чем за три дня до даты окончания срока подачи заявок на участие в аукционе. Извещение об отказе от проведения аукциона размещается на официальном сайте в течение одного дня с даты об отказе от проведения аукциона</w:t>
            </w:r>
            <w:r>
              <w:rPr/>
              <w:t>.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Лот № 9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E-mail: torgi@perm.permregion.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.212-77-24, 212-62-51 (отдел организации и проведения торгов)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сположения, описание и технически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арактеристики муниципального имущества, право на которое передается по договору аренд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роенные нежилые помещения в подвале  3-х этажном кирпичном жилом доме общей площадью 154,2 кв.м </w:t>
              <w:br/>
              <w:t>по адресу: г.Пермь, ул. Кавалерийская, 18 (обременен пользователем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>
                <w:bCs/>
                <w:sz w:val="20"/>
                <w:szCs w:val="20"/>
              </w:rPr>
              <w:t xml:space="preserve">Целевое назначение  </w:t>
            </w:r>
            <w:r>
              <w:rPr>
                <w:sz w:val="20"/>
                <w:szCs w:val="20"/>
              </w:rPr>
              <w:t>муниципального имущества, право на которое передается по договору аренд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юбой вид деятельности, не запрещенный действующим законодательством, в т.ч. общепит (при условии ограничения режима работы до 23 часов), за исключением игорного бизнеса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чальная цена лота № 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 030,00 руб. (размер годовой арендной платы без учета НДС за встроенные нежилые помещения в подвале  3-х этажном кирпичном жилом доме общей площадью 154,2 кв.м </w:t>
              <w:br/>
              <w:t>по адресу: г.Пермь, ул. Кавалерийская, 18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 действия договора аренд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лет с момента заключен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, место и порядок предоставления документации</w:t>
              <w:br/>
              <w:t xml:space="preserve">об аукционе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Электронный адрес сайта в сети «Интернет», на котором </w:t>
              <w:br/>
              <w:t>размещена документация об аукцион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uppressAutoHyphens w:val="tru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р, порядок и сроки внесения платы за предоставление документации об аукцион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ле размещения на официальном сайте извещения о проведении аукциона организатор аукциона на основании заявления любого заинтересованного лица, поданного в письменной форме, в том числе </w:t>
              <w:br/>
              <w:t>в форме электронного документа, в течение двух рабочих дней с даты получения соответствующего заявления предоставляет такому лицу документацию об аукционе. Предоставление документации об аукционе до размещения на официальном сайте извещения о проведении аукциона не допускаетс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  <w:lang w:val="en-US"/>
              </w:rPr>
              <w:t>http</w:t>
            </w:r>
            <w:r>
              <w:rPr>
                <w:sz w:val="20"/>
                <w:szCs w:val="20"/>
                <w:u w:val="single"/>
              </w:rPr>
              <w:t>://</w:t>
            </w:r>
            <w:hyperlink r:id="rId10">
              <w:r>
                <w:rPr>
                  <w:rStyle w:val="InternetLink"/>
                  <w:sz w:val="20"/>
                  <w:szCs w:val="20"/>
                </w:rPr>
                <w:t>www.gorodperm.ru</w:t>
              </w:r>
            </w:hyperlink>
            <w:r>
              <w:rPr>
                <w:sz w:val="20"/>
                <w:szCs w:val="20"/>
              </w:rPr>
              <w:t xml:space="preserve">, </w:t>
              <w:br/>
              <w:t>раздел «Торговая площадка»/«Информация о торгах»/ «Аренда муниципального имущества»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документации об аукционе осуществляется без взимания платы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ебование о внесении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Размер задатка 16 006,00 руб. </w:t>
              <w:br/>
              <w:t>(20 % от начальной цены лота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квизиты счета для перечисления задатка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Н 5902502248, КПП 590201001 Департамент финансов администрации города Перми (департамент имущественных отношений администрации города Перми, л/с 04163010041)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р/с 403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28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10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5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09 в РКЦ Пермь г.Пермь, БИК 045744000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АТО 57401000000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сение задатка осуществляется безналичным платежом на указанные реквизиты для перечисления задатка в срок с 29.11.2010 по 17.01.2011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Назначение платежа - задаток для участия в аукционе 26.01.2011 по лоту № 9 (ул. </w:t>
            </w:r>
            <w:r>
              <w:rPr>
                <w:sz w:val="20"/>
                <w:szCs w:val="20"/>
              </w:rPr>
              <w:t>Кавалерийская,18</w:t>
            </w:r>
            <w:r>
              <w:rPr>
                <w:bCs/>
                <w:sz w:val="20"/>
                <w:szCs w:val="20"/>
              </w:rPr>
              <w:t>)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чем за три дня до даты окончания срока подачи заявок на участие в аукционе. Извещение об отказе от проведения аукциона размещается на официальном сайте в течение одного дня с даты об отказе от проведения аукциона</w:t>
            </w:r>
            <w:r>
              <w:rPr/>
              <w:t>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Лот № 10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E-mail: torgi@perm.permregion.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.212-77-24, 212-62-51 (отдел организации и проведения торгов)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сположения, описание и технически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арактеристики муниципального имущества, право на которое передается по договору аренд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роенные нежилые помещения в подвале в 4-х  этажного кирпичного жилого  дома общей площадью 254,8 кв.м </w:t>
              <w:br/>
              <w:t>по адресу: г.Пермь, ул. Мира,57 (обременен пользователем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>
                <w:bCs/>
                <w:sz w:val="20"/>
                <w:szCs w:val="20"/>
              </w:rPr>
              <w:t xml:space="preserve">Целевое назначение  </w:t>
            </w:r>
            <w:r>
              <w:rPr>
                <w:sz w:val="20"/>
                <w:szCs w:val="20"/>
              </w:rPr>
              <w:t>муниципального имущества, право на которое передается по договору аренд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юбой вид деятельности, не запрещенный действующим законодательством, в т.ч. общепит (при условии ограничения режима работы до 23 часов), за исключением игорного бизнеса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чальная цена лота № 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98 744,00 руб. (размер годовой арендной платы без учета НДС за встроенные нежилые помещения в подвале в 4-х  этажного кирпичного жилого  дома общей площадью 254,8 кв.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адресу: г.Пермь, ул. Мира,57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 действия договора аренд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лет с момента заключен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, место и порядок предоставления документации</w:t>
              <w:br/>
              <w:t xml:space="preserve">об аукционе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Электронный адрес сайта в сети «Интернет», на котором </w:t>
              <w:br/>
              <w:t>размещена документация об аукцион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uppressAutoHyphens w:val="tru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р, порядок и сроки внесения платы за предоставление документации об аукцион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ле размещения на официальном сайте извещения о проведении аукциона организатор аукциона на основании заявления любого заинтересованного лица, поданного в письменной форме, в том числе </w:t>
              <w:br/>
              <w:t>в форме электронного документа, в течение двух рабочих дней с даты получения соответствующего заявления предоставляет такому лицу документацию об аукционе. Предоставление документации об аукционе до размещения на официальном сайте извещения о проведении аукциона не допускаетс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  <w:lang w:val="en-US"/>
              </w:rPr>
              <w:t>http</w:t>
            </w:r>
            <w:r>
              <w:rPr>
                <w:sz w:val="20"/>
                <w:szCs w:val="20"/>
                <w:u w:val="single"/>
              </w:rPr>
              <w:t>://</w:t>
            </w:r>
            <w:hyperlink r:id="rId11">
              <w:r>
                <w:rPr>
                  <w:rStyle w:val="InternetLink"/>
                  <w:sz w:val="20"/>
                  <w:szCs w:val="20"/>
                </w:rPr>
                <w:t>www.gorodperm.ru</w:t>
              </w:r>
            </w:hyperlink>
            <w:r>
              <w:rPr>
                <w:sz w:val="20"/>
                <w:szCs w:val="20"/>
              </w:rPr>
              <w:t xml:space="preserve">, </w:t>
              <w:br/>
              <w:t>раздел «Торговая площадка»/«Информация о торгах»/ «Аренда муниципального имущества»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документации об аукционе осуществляется без взимания платы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ебование о внесении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Размер задатка 39 749,00 руб. </w:t>
              <w:br/>
              <w:t>(20 % от начальной цены лота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квизиты счета для перечисления задатка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Н 5902502248, КПП 590201001 Департамент финансов администрации города Перми (департамент имущественных отношений администрации города Перми, л/с 04163010041)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р/с 403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28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10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5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09 в РКЦ Пермь г.Пермь, БИК 045744000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АТО 57401000000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сение задатка осуществляется безналичным платежом на указанные реквизиты для перечисления задатка в срок с 29.11.2010 по 17.01.2011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значение платежа - задаток для участия в аукционе 26.01.2011 по лоту № 10 (ул. </w:t>
            </w:r>
            <w:r>
              <w:rPr>
                <w:sz w:val="20"/>
                <w:szCs w:val="20"/>
              </w:rPr>
              <w:t>Мира, 57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чем за три дня до даты окончания срока подачи заявок на участие в аукционе. Извещение об отказе от проведения аукциона размещается на официальном сайте в течение одного дня с даты об отказе от проведения аукциона</w:t>
            </w:r>
            <w:r>
              <w:rPr/>
              <w:t>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spacing w:before="120" w:after="0"/>
        <w:outlineLvl w:val="2"/>
        <w:rPr>
          <w:b/>
          <w:b/>
          <w:lang w:val="en-US"/>
        </w:rPr>
      </w:pPr>
      <w:r>
        <w:rPr>
          <w:b/>
          <w:lang w:val="en-US"/>
        </w:rPr>
      </w:r>
    </w:p>
    <w:sectPr>
      <w:footerReference w:type="default" r:id="rId12"/>
      <w:type w:val="nextPage"/>
      <w:pgSz w:w="11906" w:h="16838"/>
      <w:pgMar w:left="1418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2">
    <w:name w:val=" Знак Знак2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ariable">
    <w:name w:val="variable"/>
    <w:basedOn w:val="Normal"/>
    <w:qFormat/>
    <w:pPr/>
    <w:rPr>
      <w:b/>
    </w:rPr>
  </w:style>
  <w:style w:type="paragraph" w:styleId="TextBodyIndent">
    <w:name w:val="Body Text Indent"/>
    <w:basedOn w:val="Normal"/>
    <w:pPr>
      <w:numPr>
        <w:ilvl w:val="0"/>
        <w:numId w:val="2"/>
      </w:numPr>
      <w:tabs>
        <w:tab w:val="clear" w:pos="708"/>
      </w:tabs>
      <w:ind w:left="0" w:hanging="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6">
    <w:name w:val="Знак Знак Знак16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perm.ru/" TargetMode="External"/><Relationship Id="rId3" Type="http://schemas.openxmlformats.org/officeDocument/2006/relationships/hyperlink" Target="http://www.gorodperm.ru/" TargetMode="External"/><Relationship Id="rId4" Type="http://schemas.openxmlformats.org/officeDocument/2006/relationships/hyperlink" Target="http://www.gorodperm.ru/" TargetMode="External"/><Relationship Id="rId5" Type="http://schemas.openxmlformats.org/officeDocument/2006/relationships/hyperlink" Target="http://www.gorodperm.ru/" TargetMode="External"/><Relationship Id="rId6" Type="http://schemas.openxmlformats.org/officeDocument/2006/relationships/hyperlink" Target="http://www.gorodperm.ru/" TargetMode="External"/><Relationship Id="rId7" Type="http://schemas.openxmlformats.org/officeDocument/2006/relationships/hyperlink" Target="http://www.gorodperm.ru/" TargetMode="External"/><Relationship Id="rId8" Type="http://schemas.openxmlformats.org/officeDocument/2006/relationships/hyperlink" Target="http://www.gorodperm.ru/" TargetMode="External"/><Relationship Id="rId9" Type="http://schemas.openxmlformats.org/officeDocument/2006/relationships/hyperlink" Target="http://www.gorodperm.ru/" TargetMode="External"/><Relationship Id="rId10" Type="http://schemas.openxmlformats.org/officeDocument/2006/relationships/hyperlink" Target="http://www.gorodperm.ru/" TargetMode="External"/><Relationship Id="rId11" Type="http://schemas.openxmlformats.org/officeDocument/2006/relationships/hyperlink" Target="http://www.gorodperm.ru/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0:48:00Z</dcterms:created>
  <dc:creator>kraeva</dc:creator>
  <dc:description/>
  <cp:keywords/>
  <dc:language>en-US</dc:language>
  <cp:lastModifiedBy>Admin</cp:lastModifiedBy>
  <cp:lastPrinted>2010-08-20T15:12:00Z</cp:lastPrinted>
  <dcterms:modified xsi:type="dcterms:W3CDTF">2010-11-23T09:16:00Z</dcterms:modified>
  <cp:revision>9</cp:revision>
  <dc:subject/>
  <dc:title>Администрация города Перми</dc:title>
</cp:coreProperties>
</file>