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29.11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60" w:hanging="3060"/>
        <w:rPr>
          <w:szCs w:val="28"/>
        </w:rPr>
      </w:pPr>
      <w:r>
        <w:rPr>
          <w:szCs w:val="28"/>
        </w:rPr>
        <w:t>Зам.председателя комиссии:</w:t>
      </w:r>
      <w:r>
        <w:rPr>
          <w:b/>
          <w:szCs w:val="28"/>
        </w:rPr>
        <w:t xml:space="preserve">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TextBody"/>
        <w:ind w:left="2700" w:hanging="2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 управления правового обеспечения.</w:t>
      </w:r>
    </w:p>
    <w:p>
      <w:pPr>
        <w:pStyle w:val="TextBodyIndent"/>
        <w:ind w:left="2700" w:hanging="2700"/>
        <w:jc w:val="both"/>
        <w:rPr/>
      </w:pPr>
      <w:r>
        <w:rPr/>
        <w:t xml:space="preserve">        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 нежилые помещения общей площадью 22,8 кв.м на 1 этаже двухэтажного нежилого здания по адресу: г.Пермь, </w:t>
        <w:br/>
        <w:t>ул. Академика Веденеева, 86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>Размер годовой арендной платы без учета НДС за встроенные  нежилые помещения общей площадью 275,3 кв.м в подвале пятиэтажного жилого дома по адресу: г.Пермь, ул.Генерала Черняховского, 7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2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/>
        <w:t>Размер годовой арендной платы без учета НДС за встроенные  нежилые помещения общей площадью 395,9 кв.м в подвале пятиэтажного жилого дома по адресу: г.Пермь, ул.Генерала Черняховского, 7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3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1-м этаже в 2-х этажном жилом кирпичном доме общей площадью 80,2 кв.м </w:t>
        <w:br/>
        <w:t>по адресу: г.Пермь, ул.Кирова, 6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4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 xml:space="preserve">4-х этажного жилого кирпичного дома общей площадью 85,8 кв.м по адресу: г.Пермь, </w:t>
        <w:br/>
        <w:t>ул.Куйбышева/ул.Луначарского, 38/62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5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2-х этажного жилого кирпичного дома общей площадью 117,3 кв.м  </w:t>
        <w:br/>
        <w:t>по адресу: г.Пермь, ул.Куйбышева/ул.Луначарского, 39/6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- ИП Сахарова Светлана Владимировна,  ИП Батин Алексей Валентинович,  ИП Попова Татьяна Михайловна,  ИП Линьков Евгений Леонидович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246 330,00 руб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415 066,0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413 834,4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Сахарова Светлана Владимировна, 614095, г.Пермь, ул.Танкистов, 39-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</w:t>
      </w:r>
      <w:r>
        <w:rPr>
          <w:rFonts w:cs="Times New Roman" w:ascii="Times New Roman" w:hAnsi="Times New Roman"/>
          <w:sz w:val="24"/>
          <w:szCs w:val="24"/>
        </w:rPr>
        <w:t>ИП Сахарова Светлана Владимировна, 614095, г.Пермь, ул.Танкистов, 39-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4-м этаже в 4-х этажном отдельно стоящем нежилом здании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0,5 </w:t>
      </w:r>
      <w:r>
        <w:rPr>
          <w:rFonts w:cs="Times New Roman" w:ascii="Times New Roman" w:hAnsi="Times New Roman"/>
          <w:sz w:val="24"/>
          <w:szCs w:val="24"/>
        </w:rPr>
        <w:t xml:space="preserve">кв.м </w:t>
        <w:br/>
        <w:t>по адресу: г.Пермь, ул.Ленина/ул.Сибирская, 34/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7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 арендной платы без учета НДС за встроенные нежилые помещения </w:t>
        <w:br/>
        <w:t>в подвале 5-ти этажного жилого кирпичного дома общей площадью 183,9 кв.м по адресу: г.Пермь, ул.Луначарского, 62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szCs w:val="28"/>
        </w:rPr>
        <w:t xml:space="preserve">Аукцион по лоту № 8  отменен на основании приказа начальника ДИО от 18.10.2010 </w:t>
        <w:br/>
        <w:t xml:space="preserve">№ СЭД-19-03-347 «О внесении изменения в приказ от 25.08.2010 № СЭД-19-03-301 </w:t>
        <w:br/>
        <w:t>«Об утверждении документации об аукционах и проведении открытых аукционов на право заключения договоров аренды муниципального имуществ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двале </w:t>
        <w:br/>
        <w:t xml:space="preserve">в 5-ти этажном кирпичном жилом доме общей площадью 67,7 кв.м </w:t>
      </w:r>
      <w:r>
        <w:rPr>
          <w:rFonts w:cs="Times New Roman" w:ascii="Times New Roman" w:hAnsi="Times New Roman"/>
          <w:sz w:val="24"/>
          <w:szCs w:val="24"/>
        </w:rPr>
        <w:t xml:space="preserve">  по адресу: г.Пермь, ул.Петропавловская, 1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Cs w:val="28"/>
        </w:rPr>
        <w:t xml:space="preserve">Аукцион по лоту № 9  отменен на основании приказа начальника ДИО от 18.10.2010 </w:t>
        <w:br/>
        <w:t xml:space="preserve">№ СЭД-19-03-347 «О внесении изменения в приказ от 25.08.2010 № СЭД-19-03-301 </w:t>
        <w:br/>
        <w:t>«Об утверждении документации об аукционах и проведении открытых аукционов на право заключения договоров аренды муниципального имущества»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21"/>
        <w:spacing w:lineRule="auto" w:line="240"/>
        <w:jc w:val="both"/>
        <w:rPr/>
      </w:pPr>
      <w:r>
        <w:rPr/>
        <w:t xml:space="preserve">Размер годовой арендной платы без учета НДС за встроенные нежилые помещения в подвале </w:t>
        <w:br/>
        <w:t>в 5-ти этажном жилом кирпичном доме общей площадью 105,4 кв.м по адресу: г.Пермь, ул.Сибирская, 4а.</w:t>
      </w:r>
    </w:p>
    <w:p>
      <w:pPr>
        <w:pStyle w:val="21"/>
        <w:spacing w:lineRule="auto" w:line="240"/>
        <w:jc w:val="both"/>
        <w:rPr/>
      </w:pPr>
      <w:r>
        <w:rPr>
          <w:szCs w:val="28"/>
        </w:rPr>
        <w:t xml:space="preserve">Аукцион по лоту № 10  отменен на основании приказа начальника ДИО от 18.10.2010 </w:t>
        <w:br/>
        <w:t xml:space="preserve">№ СЭД-19-03-347 «О внесении изменения в приказ от 25.08.2010 № СЭД-19-03-301 </w:t>
        <w:br/>
        <w:t>«Об утверждении документации об аукционах и проведении открытых аукционов на право заключения договоров аренды муниципального имущества»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м.председателя комиссии</w:t>
        <w:tab/>
        <w:tab/>
        <w:t xml:space="preserve">                                                                 О.В.Кичко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/>
      </w:pPr>
      <w:r>
        <w:rPr>
          <w:szCs w:val="28"/>
        </w:rPr>
        <w:tab/>
        <w:t xml:space="preserve"> И.Г.Кузьмук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 xml:space="preserve">                  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/>
      </w:pPr>
      <w:r>
        <w:rPr>
          <w:szCs w:val="28"/>
        </w:rPr>
        <w:tab/>
        <w:t xml:space="preserve"> 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4:00Z</dcterms:created>
  <dc:creator>bna</dc:creator>
  <dc:description/>
  <cp:keywords/>
  <dc:language>en-US</dc:language>
  <cp:lastModifiedBy>comp</cp:lastModifiedBy>
  <cp:lastPrinted>2010-11-30T09:15:00Z</cp:lastPrinted>
  <dcterms:modified xsi:type="dcterms:W3CDTF">2010-11-30T04:17:00Z</dcterms:modified>
  <cp:revision>12</cp:revision>
  <dc:subject/>
  <dc:title/>
</cp:coreProperties>
</file>