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977" w:leader="none"/>
        </w:tabs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6.01.2011 аукциона на право заключения договоров </w:t>
      </w:r>
    </w:p>
    <w:p>
      <w:pPr>
        <w:pStyle w:val="Style16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977" w:leader="none"/>
        </w:tabs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Лот №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567,7 кв.м в подвале 4-х этажного отдельно стоящего нежилого здания по адресу: </w:t>
              <w:br/>
              <w:t>г. Пермь, ул. Ленина, 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бщественного пит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оказанию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Организация общественного питания работников городской Думы, администрации города Перми, ее функциональных органов </w:t>
              <w:br/>
              <w:t>и подразделений в рабочие дни с 10.00 до 18.00 ча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Технологический процесс приготовления пищи осуществляется </w:t>
              <w:br/>
              <w:t>по месту оказания услуг: г. Пермь, ул. Ленина, 2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Не допускается продажа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Не допускается работа в выходные и праздничные дни, а также вечернее (после 18.00) и ночное врем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6,00 (размер месячной арендной платы без учета НДС за встроенные нежилые помещения общей площадью 567,7 кв.м в подвале 4-х этажного отдельно стоящего нежилого здания по адресу: г. Пермь, ул. Ленина, 23; за 1 кв.м 154,00 руб.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7 48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 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01.12.2010 по 17.01.201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6.01.2011 по лоту № 11 (ул. Ленина, 2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5:00Z</dcterms:created>
  <dc:creator>kuznecova</dc:creator>
  <dc:description/>
  <cp:keywords/>
  <dc:language>en-US</dc:language>
  <cp:lastModifiedBy>Admin</cp:lastModifiedBy>
  <cp:lastPrinted>2010-11-25T14:45:00Z</cp:lastPrinted>
  <dcterms:modified xsi:type="dcterms:W3CDTF">2010-11-25T11:58:00Z</dcterms:modified>
  <cp:revision>3</cp:revision>
  <dc:subject/>
  <dc:title>Департамент имущественных отношений администрации города Перми</dc:title>
</cp:coreProperties>
</file>