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1.12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37,8 кв.м на 1 этаже одноэтажного нежилого здания по адресу: г.Пермь, ул.Химградская, 37а Литер 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Размер годовой арендной платы без учета НДС за встроенные нежилые помещения в подвале в 5-ти этажном жилом кирпичном доме общей площадью 104,60 кв.м по адресу: г.Пермь, ул.Большевистская, 2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 по  лоту  № 2  отменен  на  основании приказа начальника департамента от 14.10.2010 № СЭД-19-03-345 «О внесении изменения в приказ от 25.08.2010 № СЭД-19-03-300 </w:t>
        <w:br/>
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 и 2 этаже в 2-х этажном нежилом кирпичном здании общей площадью 928,90 кв.м </w:t>
        <w:br/>
        <w:t>по адресу: г.Пермь, ул.Дзержинского, 1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Участники аукциона - ИП Еремеев Владислав Олегович,  ООО «Форест»,  Региональный Общественный   фонд содействия творческому развитию личности «Надежда» Пермского края,  ООО «ВЭЛКОМ»,  ООО «ТД «Мастеровой».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11 789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56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99,8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561 240,8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ТД «Мастеровой», 614068, г.Пермь, ул.Дзержинского,5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ООО «ТД «Масте-ровой», 614068, г.Пермь, ул.Дзержинского,5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на 1 этаже </w:t>
        <w:br/>
        <w:t>в 2-х этажном шлакоблочном здании общежития общей площадью 119,70 кв.м по адресу: г.Пермь, ул.Лепешинская,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 по  лоту  № 4  отменен  на  основании приказа начальника департамента от 14.10.2010 № СЭД-19-03-345 «О внесении изменения в приказ от 25.08.2010 № СЭД-19-03-300 </w:t>
        <w:br/>
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в 2-х жилом брусчатом доме общей площадью 129,80 кв.м по адресу: г.Пермь, ул.Челюскинцев, 4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арендной платы без учета НДС за встроенные нежилые помещения </w:t>
        <w:br/>
        <w:t xml:space="preserve">в цокольном этаже в 12-ти этажном кирпичном жилом доме общей площадью </w:t>
        <w:br/>
        <w:t>89,20 кв.м по адресу: г.Пермь, шоссе Космонавтов, 74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 по  лоту  № 6  отменен  на  основании приказа начальника департамента от 14.10.2010 № СЭД-19-03-345 «О внесении изменения в приказ от 25.08.2010 № СЭД-19-03-300 </w:t>
        <w:br/>
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bna</dc:creator>
  <dc:description/>
  <cp:keywords/>
  <dc:language>en-US</dc:language>
  <cp:lastModifiedBy>comp</cp:lastModifiedBy>
  <cp:lastPrinted>2010-12-01T16:12:00Z</cp:lastPrinted>
  <dcterms:modified xsi:type="dcterms:W3CDTF">2010-12-01T11:48:00Z</dcterms:modified>
  <cp:revision>2</cp:revision>
  <dc:subject/>
  <dc:title/>
</cp:coreProperties>
</file>