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торгов 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 для жилищного строительств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от №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5.11.2010 № СЭД-19-03-3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 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Cs w:val="24"/>
              </w:rPr>
              <w:t>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гапольский переулок, 6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0148: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описаны </w:t>
              <w:br/>
              <w:t>в документации об аукцион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-4 – зона индивидуальной жилой застройки городского ти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9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45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9 622,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аукционе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 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0.12.2010 по 14.01.2011 ежедневно в рабочие дни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8 49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. Пермь, БИК банка 045744000,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ТО 57401000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1.2011 по лоту № 1 (Каргапольский переулок, 64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об аукционе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 Пермь, ул. Сибирская, 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2:00Z</dcterms:created>
  <dc:creator>Tatyannikova</dc:creator>
  <dc:description/>
  <cp:keywords/>
  <dc:language>en-US</dc:language>
  <cp:lastModifiedBy>Admin</cp:lastModifiedBy>
  <cp:lastPrinted>2010-11-30T10:33:00Z</cp:lastPrinted>
  <dcterms:modified xsi:type="dcterms:W3CDTF">2010-11-30T07:35:00Z</dcterms:modified>
  <cp:revision>3</cp:revision>
  <dc:subject/>
  <dc:title>Департамент имущественных отношений администрации города Перми</dc:title>
</cp:coreProperties>
</file>