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предприятие санитарного автотранспорта г. Перми</w:t>
      </w:r>
    </w:p>
    <w:p>
      <w:pPr>
        <w:pStyle w:val="Style16"/>
        <w:ind w:left="1870" w:right="-263" w:hanging="18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аукциона 04.02.2011 на право заключения договора </w:t>
        <w:br/>
        <w:t>аренды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</w:rPr>
            </w:pPr>
            <w:r>
              <w:rPr>
                <w:bCs/>
              </w:rPr>
              <w:t xml:space="preserve">Муниципальное предприятие санитарного автотранспор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/>
            </w:pPr>
            <w:r>
              <w:rPr>
                <w:bCs/>
              </w:rPr>
              <w:t>г. Перми. 614064, г.Пермь, ул.Героев Хасана, 5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scr-mpsat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тел. 268-35-65, 268-06-48 (планово-экономический отдел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/>
              <w:t>Место расположения, описание и технические</w:t>
            </w:r>
            <w:r>
              <w:rPr>
                <w:b/>
              </w:rPr>
              <w:t xml:space="preserve"> </w:t>
            </w:r>
            <w:r>
              <w:rPr/>
              <w:t xml:space="preserve">характеристики муниципального имущества, право на которое передается </w:t>
              <w:br/>
              <w:t>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 1</w:t>
            </w:r>
            <w:r>
              <w:rPr/>
              <w:t xml:space="preserve">: Недвижимое имущество в виде встроенных нежилых помещений общей площадью 59,20 кв. м. (в т.ч. основной 39,00 кв.м.) на 3 этаже 3-этажного административного здания по адресу: </w:t>
              <w:br/>
              <w:t>г. Пермь, ул. Героев Хасана, 55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2</w:t>
            </w:r>
            <w:r>
              <w:rPr/>
              <w:t xml:space="preserve">: Недвижимое имущество в виде встроенных нежилых помещений общей площадью 89,00 кв. м (в т.ч. основной 58,70 кв.м.) на 3 этаже 3-этажного административного здания по адресу: </w:t>
              <w:br/>
              <w:t>г. Пермь, ул. Героев Хасана, 55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3</w:t>
            </w:r>
            <w:r>
              <w:rPr/>
              <w:t xml:space="preserve">: Недвижимое имущество в виде встроенных нежилых помещений общей площадью 28,50 кв. м (в т.ч. основной 18,80 кв.м.) на 3 этаже 3-этажного административного здания по адресу: </w:t>
              <w:br/>
              <w:t>г. Пермь, ул. Героев Хасана, 55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4</w:t>
            </w:r>
            <w:r>
              <w:rPr/>
              <w:t xml:space="preserve">: Недвижимое имущество в виде встроенных нежилых помещений общей площадью 18,90 кв. м (в т.ч. основной 12,50 кв.м.) на 3 этаже 3-этажного административного здания по адресу: </w:t>
              <w:br/>
              <w:t>г. Пермь, ул. Героев Хасана, 55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5</w:t>
            </w:r>
            <w:r>
              <w:rPr/>
              <w:t xml:space="preserve">: Недвижимое имущество в виде встроенных нежилых помещений общей площадью 35,00 кв. м (в т.ч. основной 23,10 кв.м.) на 3 этаже 3-этажного административного здания по адресу: </w:t>
              <w:br/>
              <w:t>г. Пермь, ул. Героев Хасана, 55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6</w:t>
            </w:r>
            <w:r>
              <w:rPr/>
              <w:t xml:space="preserve">: Недвижимое имущество в виде встроенных нежилых помещений общей площадью 53,60 кв. м (в т.ч. основной 35,30 кв.м.) на 3 этаже 3-этажного административного здания по адресу: </w:t>
              <w:br/>
              <w:t>г. Пермь, ул. Героев Хасана, 55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7</w:t>
            </w:r>
            <w:r>
              <w:rPr/>
              <w:t xml:space="preserve">: Недвижимое имущество в виде встроенных нежилых помещений общей площадью 185,60 кв. м (в т.ч. основной 122,30 кв.м.) на 3 этаже 3-этажного административного здания по адресу: </w:t>
              <w:br/>
              <w:t>г. Пермь, ул. Героев Хасана, 55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8</w:t>
            </w:r>
            <w:r>
              <w:rPr/>
              <w:t xml:space="preserve">: Недвижимое имущество в виде встроенных нежилых помещений общей площадью 53,30 кв. м (в т.ч. основной 35,10 кв.м.) на 3 этаже 3-этажного административного здания по адресу: </w:t>
              <w:br/>
              <w:t>г. Пермь, ул. Героев Хасана, 55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9</w:t>
            </w:r>
            <w:r>
              <w:rPr/>
              <w:t xml:space="preserve">: Недвижимое имущество в виде встроенных нежилых помещений общей площадью 26,10 кв. м (в т.ч. основной 17,20 кв.м.) на 3 этаже 3-этажного административного здания по адресу: </w:t>
              <w:br/>
              <w:t>г. Пермь, ул. Героев Хасана, 55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от № 10</w:t>
            </w:r>
            <w:r>
              <w:rPr/>
              <w:t xml:space="preserve">: Недвижимое имущество в виде встроенных нежилых помещений общей площадью 24,30 кв. м (в т.ч. основной 16,00 кв.м.) на 3 этаже 3-этажного административного здания по адресу: </w:t>
              <w:br/>
              <w:t>г. Пермь, ул. Героев Хасана, 55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</w:rPr>
              <w:t xml:space="preserve">Целевое назначение </w:t>
            </w:r>
            <w:r>
              <w:rPr/>
              <w:t>муниципального имуществ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/>
              <w:t xml:space="preserve">право на которое передается </w:t>
              <w:br/>
              <w:t>по договору аренд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ис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 533,34 руб.- размер ежемесячной арендной платы с учетом НДС, без учета коммунальных и эксплуатационных услуг за нежилое помещение общей площадью 59,20 кв.м по адресу: г. Пермь, ул. Героев Хасана, 55 </w:t>
            </w:r>
          </w:p>
          <w:p>
            <w:pPr>
              <w:pStyle w:val="Normal"/>
              <w:jc w:val="both"/>
              <w:rPr/>
            </w:pPr>
            <w:r>
              <w:rPr/>
              <w:t>(194,82 руб., кв. м/мес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 338,98 руб.- размер ежемесячной арендной платы с учетом НДС, без учета коммунальных и эксплуатационных услуг за нежилое помещение общей площадью 89,00 кв.м по адресу: г. Пермь, ул. Героев Хасана, 55 </w:t>
            </w:r>
          </w:p>
          <w:p>
            <w:pPr>
              <w:pStyle w:val="Normal"/>
              <w:jc w:val="both"/>
              <w:rPr/>
            </w:pPr>
            <w:r>
              <w:rPr/>
              <w:t>(194,82 руб., кв. м/мес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 552,37 руб.- размер ежемесячной арендной платы с учетом НДС, без учета коммунальных и эксплуатационных услуг за нежилое помещение общей площадью 28,50 кв.м по адресу: г. Пермь, ул. Героев Хасана, 55 </w:t>
            </w:r>
          </w:p>
          <w:p>
            <w:pPr>
              <w:pStyle w:val="Normal"/>
              <w:jc w:val="both"/>
              <w:rPr/>
            </w:pPr>
            <w:r>
              <w:rPr/>
              <w:t>(194,82 руб., кв. м/мес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 682,10 руб.- размер ежемесячной арендной платы с учетом НДС, без учета коммунальных и эксплуатационных услуг за нежилое помещение общей площадью 18,90 кв.м по адресу: г. Пермь, ул. Героев Хасана, 55 </w:t>
            </w:r>
          </w:p>
          <w:p>
            <w:pPr>
              <w:pStyle w:val="Normal"/>
              <w:jc w:val="both"/>
              <w:rPr/>
            </w:pPr>
            <w:r>
              <w:rPr/>
              <w:t>(194,82 руб., кв. м/мес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 818,70 руб.- размер ежемесячной арендной платы с учетом НДС, без учета коммунальных и эксплуатационных услуг за нежилое помещение общей площадью 35,00 кв.м по адресу: г. Пермь, ул. Героев Хасана, 55 </w:t>
            </w:r>
          </w:p>
          <w:p>
            <w:pPr>
              <w:pStyle w:val="Normal"/>
              <w:jc w:val="both"/>
              <w:rPr/>
            </w:pPr>
            <w:r>
              <w:rPr/>
              <w:t>(194,82 руб., кв. м/мес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 442,35 руб.- размер ежемесячной арендной платы с учетом НДС, без учета коммунальных и эксплуатационных услуг за нежилое помещение общей площадью 53,60 кв.м по адресу: г. Пермь, ул. Героев Хасана, 55 </w:t>
            </w:r>
          </w:p>
          <w:p>
            <w:pPr>
              <w:pStyle w:val="Normal"/>
              <w:jc w:val="both"/>
              <w:rPr/>
            </w:pPr>
            <w:r>
              <w:rPr/>
              <w:t>(194,82 руб., кв. м/мес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 158,59 руб.- размер ежемесячной арендной платы с учетом НДС, без учета коммунальных и эксплуатационных услуг за нежилое помещение общей площадью 185,60 кв.м по адресу: г. Пермь, ул. Героев Хасана, 55 </w:t>
            </w:r>
          </w:p>
          <w:p>
            <w:pPr>
              <w:pStyle w:val="Normal"/>
              <w:jc w:val="both"/>
              <w:rPr/>
            </w:pPr>
            <w:r>
              <w:rPr/>
              <w:t>(194,82 руб., кв. м/мес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 383,91 руб.- размер ежемесячной арендной платы с учетом НДС, без учета коммунальных и эксплуатационных услуг за нежилое помещение общей площадью 53,30 кв.м по адресу: г. Пермь, ул. Героев Хасана, 55 </w:t>
            </w:r>
          </w:p>
          <w:p>
            <w:pPr>
              <w:pStyle w:val="Normal"/>
              <w:jc w:val="both"/>
              <w:rPr/>
            </w:pPr>
            <w:r>
              <w:rPr/>
              <w:t>(194,82 руб., кв. м/мес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 084,80 руб.- размер ежемесячной арендной платы с учетом НДС, без учета коммунальных и эксплуатационных услуг за нежилое помещение общей площадью 26,10 кв.м по адресу: г. Пермь, ул. Героев Хасана, 55 </w:t>
            </w:r>
          </w:p>
          <w:p>
            <w:pPr>
              <w:pStyle w:val="Normal"/>
              <w:jc w:val="both"/>
              <w:rPr/>
            </w:pPr>
            <w:r>
              <w:rPr/>
              <w:t>(194,82 руб., кв. м/мес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чальная цена лота № 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 734,13 руб.- размер ежемесячной арендной платы с учетом НДС, без учета коммунальных и эксплуатационных услуг за нежилое помещение общей площадью 24,30 кв.м по адресу: г. Пермь, ул. Героев Хасана, 55 </w:t>
            </w:r>
          </w:p>
          <w:p>
            <w:pPr>
              <w:pStyle w:val="Normal"/>
              <w:jc w:val="both"/>
              <w:rPr/>
            </w:pPr>
            <w:r>
              <w:rPr/>
              <w:t>(194,82 руб., кв. м/мес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договор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5 лет с момента заключени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Электронный адрес сайта в сети «Интернет», на котором </w:t>
              <w:br/>
              <w:t xml:space="preserve">размещена документация </w:t>
              <w:br/>
              <w:t>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Размер, порядок и сроки </w:t>
              <w:br/>
              <w:t>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</w:t>
              <w:br/>
              <w:t>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hyperlink r:id="rId3">
              <w:r>
                <w:rPr>
                  <w:rStyle w:val="InternetLink"/>
                </w:rPr>
                <w:t>www.gorodperm.ru</w:t>
              </w:r>
            </w:hyperlink>
            <w:r>
              <w:rPr/>
              <w:t xml:space="preserve">, </w:t>
              <w:br/>
              <w:t>раздел «Торговая площадка»/«Информация о торгах»/</w:t>
            </w:r>
          </w:p>
          <w:p>
            <w:pPr>
              <w:pStyle w:val="Normal"/>
              <w:jc w:val="both"/>
              <w:rPr/>
            </w:pPr>
            <w:r>
              <w:rPr/>
              <w:t>«Аренда муниципального имуществ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документации об Аукционе осуществляется без взимания пла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мер задатк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от № 1:   2306,67 руб. с НДС </w:t>
            </w:r>
          </w:p>
          <w:p>
            <w:pPr>
              <w:pStyle w:val="Normal"/>
              <w:rPr/>
            </w:pPr>
            <w:r>
              <w:rPr>
                <w:bCs/>
              </w:rPr>
              <w:t>Лот № 2:   3467,80 руб. с НД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т № 3:   1110,47 руб. с НД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т № 4:     736,42 руб. с НД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т № 5:   1363,74 руб. с НД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т № 6:   2088,47 руб. с НД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т № 7:   7231,72 руб. с НД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т № 8:   2076,78 руб. с НД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т № 9:   1016,96 руб. с НД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от № 10:   946,83 руб. с НД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20 % от начальной цены лота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атель: МПСА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НН 5904080136, КПП 590401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/с 4060281064909003000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Ленинском ОСБ № 22/0260 г. Пер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адно-Уральского банка СБ РФ г. Пер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/с 3010181090000000060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К 04577360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несение задатка осуществляется безналичным платежом на указанные реквизиты для перечисления задатка в срок </w:t>
              <w:br/>
              <w:t>с 13.12.2010 по 28.01.20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значение платежа - задаток для участия в Аукционе 04.02.2011 по лоту № ___ (ул. Героев Хасана, 55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Срок, в течение которого организатор аукциона вправе отказаться от провед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за три дня до даты окончания срока подачи заявок на участие в Аукционе. Извещение об отказе </w:t>
              <w:br/>
              <w:t xml:space="preserve">от проведения Аукциона размещается на официальном сайте в течение одного дня с даты принятия реш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 отказе от проведения Аукци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v-mpsat@mail.ru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32:00Z</dcterms:created>
  <dc:creator>Kuzmuk</dc:creator>
  <dc:description/>
  <cp:keywords/>
  <dc:language>en-US</dc:language>
  <cp:lastModifiedBy>Татьяна Юрьевна</cp:lastModifiedBy>
  <cp:lastPrinted>2010-12-06T11:26:00Z</cp:lastPrinted>
  <dcterms:modified xsi:type="dcterms:W3CDTF">2010-12-06T06:29:00Z</dcterms:modified>
  <cp:revision>42</cp:revision>
  <dc:subject/>
  <dc:title>Извещение о проведении аукциона на право заключения договора аренды муниципального имущества</dc:title>
</cp:coreProperties>
</file>