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07.12.2010, 15.00.</w:t>
      </w:r>
    </w:p>
    <w:p>
      <w:pPr>
        <w:pStyle w:val="Normal"/>
        <w:ind w:left="2805" w:hanging="280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060" w:hanging="3060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11,8 кв.м на первом этаже 9-этажного жилого панельного дома </w:t>
        <w:br/>
        <w:t>по адресу: г.Пермь, ул.Елькина, 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Эталон-М»,  ИП Коротаев Александр Владимирович.</w:t>
      </w:r>
      <w:r>
        <w:rPr>
          <w:b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12 46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2 522,3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Коротаев Александр Владимирович</w:t>
      </w:r>
      <w:r>
        <w:rPr>
          <w:rFonts w:cs="Times New Roman" w:ascii="Times New Roman" w:hAnsi="Times New Roman"/>
          <w:sz w:val="24"/>
          <w:szCs w:val="28"/>
        </w:rPr>
        <w:t>, 614016, г.Пермь, ул.Камчатовс-кая,20-4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движимое имущество в виде встроенных помещений общей площадью 696,0 кв.м на первом этаже отдельно стоящего нежилого здания по адресу: г.Пермь, ул.Ижевская, 23 (Литер 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подана только одна заявка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отдельно стоящего 2-этажного кирпичного нежилого здания общей площадью 192,80 кв.м </w:t>
        <w:br/>
        <w:t>по адресу: г.Пермь, ул.Ижевская, 23 (литер Д,Д1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подана только одна заявка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70,30 кв.м в подвале 5-этажного жилого кирпичного дома </w:t>
        <w:br/>
        <w:t>по адресу: г.Пермь, ул.Казахская,10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19,90 кв.м. в подвале 5-этажного жилого кирпичного дома </w:t>
        <w:br/>
        <w:t>по адресу: г.Пермь, ул.Коминтерна,1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движимое имущество в виде встроенных помещений общей площадью 30,40 кв.м в цоколе в подвале 5-этажного жилого кирпичного дома по адресу: г.Пермь, ул.Краснофлотская, 1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отменен на основании приказа начальника департамента от 14.09.2010 </w:t>
        <w:br/>
        <w:t xml:space="preserve">№ СЭД-19-03-317 «О внесении изменения в приказ от 31.08.2010 № СЭД-19-03-307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181,50 кв.м в подвале 5-этажного  кирпичного жилого дома </w:t>
        <w:br/>
        <w:t>по адресу: г.Пермь, ул.Куйбышева,6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190,80 кв.м. в подвале 5-этажного жилого кирпичного дома </w:t>
        <w:br/>
        <w:t>по адресу :г.Пермь, ул.Куйбышева,6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 xml:space="preserve">  </w:t>
        <w:tab/>
        <w:tab/>
        <w:tab/>
        <w:t xml:space="preserve">                                                      О.В.Кичко</w:t>
        <w:tab/>
        <w:tab/>
        <w:tab/>
        <w:t xml:space="preserve">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И.Г.Кузьмук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4:00Z</dcterms:created>
  <dc:creator>bna</dc:creator>
  <dc:description/>
  <cp:keywords/>
  <dc:language>en-US</dc:language>
  <cp:lastModifiedBy>comp</cp:lastModifiedBy>
  <cp:lastPrinted>2010-12-07T16:32:00Z</cp:lastPrinted>
  <dcterms:modified xsi:type="dcterms:W3CDTF">2010-12-07T12:14:00Z</dcterms:modified>
  <cp:revision>2</cp:revision>
  <dc:subject/>
  <dc:title>ПРОТОКОЛ</dc:title>
</cp:coreProperties>
</file>