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являет о переносе проведения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от 08.12.2010 № СЭД-19-03-391 «О признании утратившим силу приказа от 23.10.2010 № СЭД-19-03-356 </w:t>
        <w:br/>
        <w:t xml:space="preserve">и о внесении изменений в приказ от 23.09.2010 № СЭД-19-03-328 «О продаже муниципального имущества </w:t>
        <w:br/>
        <w:t xml:space="preserve">на открытом аукционе» перенести дату проведения открытого аукциона по продаже муниципального имущества </w:t>
        <w:br/>
        <w:t>на 21.01.2011: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троенные помещения (лит.А) общей площадью </w:t>
              <w:br/>
              <w:t xml:space="preserve">952,5 кв.м на 1-2 этажах в здании школы </w:t>
              <w:br/>
              <w:t xml:space="preserve">по </w:t>
            </w:r>
            <w:r>
              <w:rPr>
                <w:b/>
                <w:bCs/>
                <w:sz w:val="20"/>
                <w:szCs w:val="20"/>
              </w:rPr>
              <w:t>ул. Сестрорецкой, 12.</w:t>
            </w:r>
            <w:r>
              <w:rPr>
                <w:bCs/>
                <w:sz w:val="20"/>
                <w:szCs w:val="20"/>
              </w:rPr>
              <w:t xml:space="preserve"> Помещения пустуют. Условия приватизации: сохранение назначения объекта (школа) в течение 1 год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Ц 06.11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купли-продажи не заключен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отдельно стоящих зданий с земельным участком под здания учреждения здравоохранения площадью 6 138,14 кв.м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2-этажное кирпичное административное здание (лит.Д) общей площадью 789,4 кв.м </w:t>
              <w:br/>
              <w:t xml:space="preserve">по </w:t>
            </w:r>
            <w:r>
              <w:rPr>
                <w:b/>
                <w:bCs/>
                <w:sz w:val="20"/>
                <w:szCs w:val="20"/>
              </w:rPr>
              <w:t>ул. Куйбышева, 110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2-этажное кирпичное здание пульмонологического отделения (лит.И) общей площадью 848,6 кв.м </w:t>
              <w:br/>
              <w:t xml:space="preserve">по </w:t>
            </w:r>
            <w:r>
              <w:rPr>
                <w:b/>
                <w:bCs/>
                <w:sz w:val="20"/>
                <w:szCs w:val="20"/>
              </w:rPr>
              <w:t>ул. Куйбышева/Чкалова, 112/42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2-этажное здание нейротравматологического отделения (лит.Е) общей площадью 1 163,1 кв.м </w:t>
              <w:br/>
              <w:t xml:space="preserve">по </w:t>
            </w:r>
            <w:r>
              <w:rPr>
                <w:b/>
                <w:bCs/>
                <w:sz w:val="20"/>
                <w:szCs w:val="20"/>
              </w:rPr>
              <w:t>ул. Куйбышева/ Клары Цеткин, 108/6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я пустуют. Условия приватизации: сохранение назначения объектов в течение 1 год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-этажное нежилое шлакоблочное здание спортивной школы (лит.А) общей площадью 445,0 кв.м </w:t>
              <w:br/>
              <w:t xml:space="preserve">с надворными постройками (лит.а, а1, а2, 1, 2, 3, Г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) </w:t>
              <w:br/>
              <w:t xml:space="preserve">с земельным участком под здание детской юношеской школы общей площадью 11 958 кв.м </w:t>
              <w:br/>
              <w:t xml:space="preserve">по </w:t>
            </w:r>
            <w:r>
              <w:rPr>
                <w:b/>
                <w:bCs/>
                <w:sz w:val="20"/>
                <w:szCs w:val="20"/>
              </w:rPr>
              <w:t>ул. Январской/Кубанской, 43/27</w:t>
            </w:r>
            <w:r>
              <w:rPr>
                <w:bCs/>
                <w:sz w:val="20"/>
                <w:szCs w:val="20"/>
              </w:rPr>
              <w:t xml:space="preserve">. Здание пустует. Условия приватизации: сохранение назначения объекта (школа) в течение 1 года.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-540" w:right="-81" w:firstLine="1260"/>
        <w:jc w:val="left"/>
        <w:rPr/>
      </w:pPr>
      <w:r>
        <w:rPr>
          <w:sz w:val="20"/>
        </w:rPr>
        <w:t>Аукцион состоится в 15.00 по адресу: г. Пермь, ул. Сибирская, 14, каб. № 33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Прием заявок продлен по 14.01.2011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ам принимаются ежедневно</w:t>
      </w:r>
      <w:r>
        <w:rPr>
          <w:sz w:val="20"/>
        </w:rPr>
        <w:t xml:space="preserve"> в рабочие дни с 10-00 до 13-00 час. и с 14-00 до 17-00 час. </w:t>
        <w:br/>
        <w:t xml:space="preserve">по адресу ул. Сибирская,14, каб. № 18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21.01.2011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 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5:00Z</dcterms:created>
  <dc:creator>Tatyannikova</dc:creator>
  <dc:description/>
  <cp:keywords/>
  <dc:language>en-US</dc:language>
  <cp:lastModifiedBy>Admin</cp:lastModifiedBy>
  <cp:lastPrinted>2010-12-10T14:14:00Z</cp:lastPrinted>
  <dcterms:modified xsi:type="dcterms:W3CDTF">2010-12-10T11:20:00Z</dcterms:modified>
  <cp:revision>4</cp:revision>
  <dc:subject/>
  <dc:title>Департамент имущественных отношений администрации города Перми</dc:title>
</cp:coreProperties>
</file>