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2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17.02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 Сибирская, 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02.12.2010 № СЭД-19-03-385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этажное бревенчатое здание административного корпуса (лит.А,А1) общей площадью 276,9 кв.м с уборной (лит.а), замощением, с земельным участком под здание административного корпуса общей площадью 1 117,0 кв.м (категория земель: земли населенных пунктов) по адресу: г. Пермь, Орджоникидзевский район, ул.Белозерская, 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1.05.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0.07.2009 по 31.08.200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аукцион 26.11.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ся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18.01.2010 по 09.03.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состоялось – отсутствие заяв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в период с 26.04.2010 по 11.06.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состоялось – 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Ц 23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купли-продажи не заключен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3.12.2010 </w:t>
        <w:br/>
        <w:t>по 14.02.2010 ежедневно</w:t>
      </w:r>
      <w:r>
        <w:rPr>
          <w:sz w:val="24"/>
        </w:rPr>
        <w:t xml:space="preserve"> в рабочие дни с 10-00 до 13-00 час. и с 14-00 до 17-00 час. по адресу ул. Сибирская,14, каб. № 18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дажи имущества будут подведены 17.02.2011 по адресу ул. Сибирская, 14, </w:t>
        <w:br/>
        <w:t>каб. № 3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 Сибирская, 14, каб. № 33, тел. 212-77-24, 212-62-51 – отдел организации и проведения торгов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/>
        <w:t>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8:00Z</dcterms:created>
  <dc:creator>Tatyannikova</dc:creator>
  <dc:description/>
  <cp:keywords/>
  <dc:language>en-US</dc:language>
  <cp:lastModifiedBy>Admin</cp:lastModifiedBy>
  <cp:lastPrinted>2010-12-03T11:35:00Z</cp:lastPrinted>
  <dcterms:modified xsi:type="dcterms:W3CDTF">2010-12-06T09:34:00Z</dcterms:modified>
  <cp:revision>6</cp:revision>
  <dc:subject/>
  <dc:title>Департамент имущественных отношений администрации города Перми</dc:title>
</cp:coreProperties>
</file>