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5.12.2010 № СЭД-19-03-389 «О внесении изменений в приказ от 12.10.2010 № СЭД-19-03-343 «О продаже муниципального имущества на открытом аукционе» </w:t>
      </w:r>
      <w:r>
        <w:rPr>
          <w:bCs/>
          <w:sz w:val="20"/>
        </w:rPr>
        <w:t>перенести дату проведения открытого аукциона по продаже муниципального имущества с 20.12.2010 на 21.01.2011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60,5 кв.м </w:t>
              <w:br/>
              <w:t xml:space="preserve">в цокольном этаже (лит.А) (номера на поэтажном плане 24-31) жилого дома по адресу: г. Пермь, </w:t>
              <w:br/>
              <w:t xml:space="preserve">ул. Холмогорская, 5. Помещения обременены договором аренды с юридическим лицом по 18.05.2012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общей площадью 10,6 кв.м </w:t>
              <w:br/>
              <w:t xml:space="preserve">на 1 этаже жилого здания (номер на поэтажном плане 48) по адресу: г. Пермь, ул. Профессора Дедюкина, 7. Помещение пустует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 общей площадью 184,2 кв.м на 1 этаже жилого здания (номера на поэтажном плане 12-22) по адресу: г. Пермь, ул. Профессора Дедюкина, 7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55,3 кв.м </w:t>
              <w:br/>
              <w:t xml:space="preserve">на 1 этаже жилого дома (лит.А) по адресу: г. Пермь, </w:t>
              <w:br/>
              <w:t xml:space="preserve">ул. Мильчакова, 31. Помещения обременены договором аренды в соответствии со ст. 621 ГК РФ </w:t>
              <w:br/>
              <w:t xml:space="preserve">на неопределенный срок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помещения общей площадью 107,6 кв.м </w:t>
              <w:br/>
              <w:t xml:space="preserve">на 1 этаже (номера на поэтажном плане 17-31) жилого дома (лит.А) по адресу: г. Пермь, ул. Карпинского, 29. Помещения обременены договором аренды </w:t>
              <w:br/>
              <w:t>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13,4 кв.м </w:t>
              <w:br/>
              <w:t>на 1 этаже (номера на поэтажном плане 49-54) жилого дома по адресу: г. Пермь, ул. Малкова, 14. Помещения обременены договором аренды с юридическим лицом по 30.06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6,1 кв.м </w:t>
              <w:br/>
              <w:t xml:space="preserve">на 1 этаже жилого дома по адресу: г. Пермь, </w:t>
              <w:br/>
              <w:t xml:space="preserve">ул. Крупской, 40. Помещения обременены договором аренды в соответствии со ст. 621 ГК РФ </w:t>
              <w:br/>
              <w:t>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540" w:right="-81" w:firstLine="1260"/>
        <w:jc w:val="left"/>
        <w:rPr>
          <w:sz w:val="20"/>
        </w:rPr>
      </w:pPr>
      <w:r>
        <w:rPr>
          <w:sz w:val="20"/>
        </w:rPr>
        <w:t>Аукцион состоится в 15.00 по адресу: г. Пермь, ул. Сибирская, 14, каб. № 33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Прием заявок продлен по 14.01.2011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 xml:space="preserve">по адресу ул. Сибирская,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1.01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3:00Z</dcterms:created>
  <dc:creator>Tatyannikova</dc:creator>
  <dc:description/>
  <cp:keywords/>
  <dc:language>en-US</dc:language>
  <cp:lastModifiedBy>Admin</cp:lastModifiedBy>
  <cp:lastPrinted>2010-12-10T14:15:00Z</cp:lastPrinted>
  <dcterms:modified xsi:type="dcterms:W3CDTF">2010-12-10T13:37:00Z</dcterms:modified>
  <cp:revision>5</cp:revision>
  <dc:subject/>
  <dc:title>Департамент имущественных отношений администрации города Перми</dc:title>
</cp:coreProperties>
</file>