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14.12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 начальника  департамента- </w:t>
        <w:br/>
        <w:t>начальника  управления   арендных отношений;</w:t>
      </w:r>
    </w:p>
    <w:p>
      <w:pPr>
        <w:pStyle w:val="TextBody"/>
        <w:ind w:left="2700" w:hanging="270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недвижимое имущество в виде встроенных помещений общей площадью 233,5 кв.м. не первом этаже четырехэтажного панельного нежилого здания по адресу: г.Пермь, ул.Максима Горького, 8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 xml:space="preserve">ИП Шураков Виктор Петрович,  </w:t>
      </w:r>
      <w:r>
        <w:rPr>
          <w:rFonts w:cs="Times New Roman" w:ascii="Times New Roman" w:hAnsi="Times New Roman"/>
          <w:bCs/>
          <w:sz w:val="24"/>
          <w:szCs w:val="24"/>
        </w:rPr>
        <w:t>ИП Якупов Рудольф Рамильевич.</w:t>
      </w:r>
      <w:r>
        <w:rPr>
          <w:b/>
          <w:bCs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187 74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188 678,7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bCs/>
          <w:sz w:val="24"/>
          <w:szCs w:val="24"/>
        </w:rPr>
        <w:t>ИП Якупов Рудольф Рамильевич</w:t>
      </w:r>
      <w:r>
        <w:rPr>
          <w:rFonts w:cs="Times New Roman" w:ascii="Times New Roman" w:hAnsi="Times New Roman"/>
          <w:sz w:val="24"/>
          <w:szCs w:val="28"/>
        </w:rPr>
        <w:t>, 614007, г.Пермь, ул.Николая Островс-кого,72-8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недвижимое имущество в виде встроенных помещений общей площадью 101,20 кв.м в одноэтажном пристрое к жилому кирпичному дому по адресу: г.Пермь, ул.Новосибирская, 1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 xml:space="preserve">ИП Малькович Татьяна Ивановна,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П </w:t>
      </w:r>
      <w:r>
        <w:rPr>
          <w:rFonts w:cs="Times New Roman" w:ascii="Times New Roman" w:hAnsi="Times New Roman"/>
          <w:sz w:val="24"/>
          <w:szCs w:val="24"/>
        </w:rPr>
        <w:t xml:space="preserve">Малькович Игорь Евгеньевич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27 94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28 079,7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 аукциона -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П </w:t>
      </w:r>
      <w:r>
        <w:rPr>
          <w:rFonts w:cs="Times New Roman" w:ascii="Times New Roman" w:hAnsi="Times New Roman"/>
          <w:sz w:val="24"/>
          <w:szCs w:val="24"/>
        </w:rPr>
        <w:t>Малькович  Игорь  Евгеньевич</w:t>
      </w:r>
      <w:r>
        <w:rPr>
          <w:rFonts w:cs="Times New Roman" w:ascii="Times New Roman" w:hAnsi="Times New Roman"/>
          <w:sz w:val="24"/>
          <w:szCs w:val="28"/>
        </w:rPr>
        <w:t>, 614084,  г.Пермь,  ул.Новосибирс-кая,18-1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недвижимое имущество в виде встроенных помещений общей площадью 132,70 кв.м в цоколе 9-этажного жилого кирпичного дома </w:t>
        <w:br/>
        <w:t>по адресу: г.Пермь, ул.Островского, 5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ИП Черняк Людмила Борисовна,  ООО «ПСК ФриВэй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207 02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208 055,1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Черняк Людмила Борисовна</w:t>
      </w:r>
      <w:r>
        <w:rPr>
          <w:rFonts w:cs="Times New Roman" w:ascii="Times New Roman" w:hAnsi="Times New Roman"/>
          <w:sz w:val="24"/>
          <w:szCs w:val="28"/>
        </w:rPr>
        <w:t>, 618425, г.Березники, ул.Мира,58-2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недвижимое имущество в виде встроенных помещений общей площадью 76,30 кв.м в подвале 5-этажного жилого кирпичного дома </w:t>
        <w:br/>
        <w:t>по адресу: г.Пермь, ул.Н.Островского, 81 (п.Новые Ляды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4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недвижимое имущество в виде встроенных помещений общей площадью 34,20 кв.м в подвале 2-этажного жилого кирпичного дома </w:t>
        <w:br/>
        <w:t>по адресу: г.Пермь, ул.Седова, 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ИП Щелкунова Ирина Михайловна,  ИП Бычина Надежда Михайловна.</w:t>
      </w:r>
      <w:r>
        <w:rPr>
          <w:b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16 42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16 502,1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Щелкунова Ирина Михайловна</w:t>
      </w:r>
      <w:r>
        <w:rPr>
          <w:rFonts w:cs="Times New Roman" w:ascii="Times New Roman" w:hAnsi="Times New Roman"/>
          <w:sz w:val="24"/>
          <w:szCs w:val="28"/>
        </w:rPr>
        <w:t>, 614003, г.Пермь, ул.Дзержинс-кого,3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недвижимое имущество в виде встроенных помещений общей площадью 171,80 кв.м в подвале 2-этажного жилого кирпичного дома </w:t>
        <w:br/>
        <w:t>по адресу: г.Пермь, ул.Седова, 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6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недвижимое имущество в виде встроенных помещений общей площадью 87,30 кв.м на первом и втором этажах 2-этажного  нежилого здания по адресу: г.Пермь, ул.Серпуховская, 7А (Литер А)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7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недвижимое имущество в виде встроенных помещений общей площадью 28,10 кв.м в цоколе 5-этажного жилого кирпичного дома </w:t>
        <w:br/>
        <w:t>по адресу : г.Пермь, ул.Чернышевского, 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 xml:space="preserve">ИП Шубин Павел Сергеевич, ООО «КлинСтар»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69 13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69 475,6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«КлинСтар»</w:t>
      </w:r>
      <w:r>
        <w:rPr>
          <w:rFonts w:cs="Times New Roman" w:ascii="Times New Roman" w:hAnsi="Times New Roman"/>
          <w:sz w:val="24"/>
          <w:szCs w:val="28"/>
        </w:rPr>
        <w:t>, 614002, г.Пермь, ул.Чернышевкого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  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 xml:space="preserve">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/>
      </w:pPr>
      <w:r>
        <w:rPr>
          <w:szCs w:val="28"/>
        </w:rPr>
        <w:tab/>
        <w:t xml:space="preserve">   И.Г.Кузьмук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3:00Z</dcterms:created>
  <dc:creator>bna</dc:creator>
  <dc:description/>
  <cp:keywords/>
  <dc:language>en-US</dc:language>
  <cp:lastModifiedBy>comp</cp:lastModifiedBy>
  <cp:lastPrinted>2010-06-23T16:15:00Z</cp:lastPrinted>
  <dcterms:modified xsi:type="dcterms:W3CDTF">2010-12-14T12:09:00Z</dcterms:modified>
  <cp:revision>9</cp:revision>
  <dc:subject/>
  <dc:title/>
</cp:coreProperties>
</file>