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1.12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29,4 кв.м в подвале 3 этажного жилого кирпичного дома по адресу: г.Пермь, </w:t>
        <w:br/>
        <w:t>ул.4-ой Пятилетки, 2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202,2  кв.м в подвале 5 этажного панельного жилого дома по адресу: г.Пермь, ул.Адмирала Нахимова, 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53,3 кв.м в подвале 5 этажного панельного жилого дома по адресу: г.Пермь, ул.Александра Невского, 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12,9 кв.м в подвале 3 этажного кирпичного жилого дома по адресу: г.Пермь, </w:t>
        <w:br/>
        <w:t>ул. Калинина, 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Размер годовой арендной платы без учета НДС за встроенные  нежилые помещения общей площадью 46,8 кв.м в подвале 5 этажного панельного жилого дома по адресу: г.Пермь, ул.Липатова, 8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56,8 кв.м в подвале 5 этажного панельного жилого дома по адресу: г.Пермь, </w:t>
        <w:br/>
        <w:t>ул. Липатова, 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30,2 кв.м на 1 этаже 5 этажного кирпичного жилого дома по адресу: г.Пермь, ул.Полтавская,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292,4 кв.м на 1 этаже одноэтажного нежилого здания по адресу: г.Пермь, ул.Правобережная, 18, Литер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Благоустройство»,  ООО «Комбинат благоустройства»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98 246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98 737,23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ООО «Благоустройство», 614032, г.Пермь, ул.Маршала Рыбалко,9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168,3 кв.м в подвале 5 этажного кирпичного жилого дома по адресу: г.Пермь, ул.Химградская, 1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9,7 кв.м на 1 этаже 3 этажного кирпичного жилого дома по адресу: г.Пермь, ул.Чебоксарская, 27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вязи с тем,  </w:t>
      </w:r>
      <w:r>
        <w:rPr/>
        <w:t>что к участию в аукционе по лоту № 10 допущен только один участник</w:t>
      </w:r>
      <w:r>
        <w:rPr>
          <w:szCs w:val="28"/>
        </w:rPr>
        <w:t>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231,2 кв.м на 1 этаже 3 этажного кирпичного жилого дома по адресу: г.Пермь, ул.Чебоксарская, 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56,9 кв.м на 1 этаже 5 этажного панельного жилого дома по адресу: г.Пермь, ул.Ялтинская, 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6:00Z</dcterms:created>
  <dc:creator>bna</dc:creator>
  <dc:description/>
  <cp:keywords/>
  <dc:language>en-US</dc:language>
  <cp:lastModifiedBy>comp</cp:lastModifiedBy>
  <cp:lastPrinted>2010-12-21T17:31:00Z</cp:lastPrinted>
  <dcterms:modified xsi:type="dcterms:W3CDTF">2010-12-21T12:31:00Z</dcterms:modified>
  <cp:revision>8</cp:revision>
  <dc:subject/>
  <dc:title/>
</cp:coreProperties>
</file>