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17.02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14.12.2010 № СЭД-19-03-397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этажное нежилое здание (лит.А) общей площадью 1 154,8 кв.м с земельным участком общей площадью 6 961,3 кв.м по адресу: г. Пермь, Мотовилихинский район, ул. Бобруйская, 31а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 16.11.2009 – не состоялся 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чное предложение с 29.12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9.02.2010 – не состо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 30.06.2010 – не состоялся 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чное предложение 23.09.2010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ось (отсутствие заявок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1.01.2011 </w:t>
        <w:br/>
        <w:t>по 14.02.2011 ежедневно</w:t>
      </w:r>
      <w:r>
        <w:rPr>
          <w:sz w:val="24"/>
        </w:rPr>
        <w:t xml:space="preserve"> в рабочие дни с 10-00 до 13-00 час. и с 14-00 до 17-00 час. по адресу ул. Сибирская,14, каб. № 18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17.02.2011 по адресу ул. Сибирская, 14, </w:t>
        <w:br/>
        <w:t>каб. № 3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9:00Z</dcterms:created>
  <dc:creator>Tatyannikova</dc:creator>
  <dc:description/>
  <cp:keywords/>
  <dc:language>en-US</dc:language>
  <cp:lastModifiedBy>Admin</cp:lastModifiedBy>
  <cp:lastPrinted>2010-12-15T17:18:00Z</cp:lastPrinted>
  <dcterms:modified xsi:type="dcterms:W3CDTF">2010-12-15T14:18:00Z</dcterms:modified>
  <cp:revision>8</cp:revision>
  <dc:subject/>
  <dc:title>Департамент имущественных отношений администрации города Перми</dc:title>
</cp:coreProperties>
</file>