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ликамская, Орджоникидзевский район, </w:t>
              <w:br/>
              <w:t>г. 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9 956 кв.м, </w:t>
              <w:br/>
              <w:t>кадастровый номер 59:01:3819166: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4 – зона производственно-коммунальных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производственных и иных объектов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железной дороги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ые зоны ЛЭП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катастрофического затопления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режная защитная пол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0 № СЭД-19-03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5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ул. Соликам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.12.2010 по 14.01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</w:t>
        <w:br/>
        <w:t xml:space="preserve">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1:00Z</dcterms:created>
  <dc:creator>Tatyannikova</dc:creator>
  <dc:description/>
  <cp:keywords/>
  <dc:language>en-US</dc:language>
  <cp:lastModifiedBy>Admin</cp:lastModifiedBy>
  <cp:lastPrinted>2010-12-13T15:32:00Z</cp:lastPrinted>
  <dcterms:modified xsi:type="dcterms:W3CDTF">2010-12-14T08:45:00Z</dcterms:modified>
  <cp:revision>5</cp:revision>
  <dc:subject/>
  <dc:title>Департамент имущественных отношений администрации города Перми</dc:title>
</cp:coreProperties>
</file>