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7.02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7.12.2010 № СЭД-19-03-401 «О продаже муниципального имущества на открытом аукционе 17.02.2011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210,7 кв.м </w:t>
              <w:br/>
              <w:t xml:space="preserve">на 1 этаже (номера на поэтажном плане 4, 5, 9, 11-16) нежилого здания по адресу: г. Пермь, </w:t>
              <w:br/>
              <w:t xml:space="preserve">ул. Пензенская, 69. Помещения обременены договором аренды в соответствии со ст.621 ГК РФ </w:t>
              <w:br/>
              <w:t xml:space="preserve">на неопределенный срок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7.02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1.01.2011 по 11.0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1:00Z</dcterms:created>
  <dc:creator>Tatyannikova</dc:creator>
  <dc:description/>
  <cp:keywords/>
  <dc:language>en-US</dc:language>
  <cp:lastModifiedBy>Admin</cp:lastModifiedBy>
  <cp:lastPrinted>2010-11-15T14:09:00Z</cp:lastPrinted>
  <dcterms:modified xsi:type="dcterms:W3CDTF">2010-12-21T07:41:00Z</dcterms:modified>
  <cp:revision>2</cp:revision>
  <dc:subject/>
  <dc:title>Департамент имущественных отношений администрации города Перми</dc:title>
</cp:coreProperties>
</file>