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1.02.2011 аукцион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3-х этажного нежилого здания основной площадью 47,10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/Восстания, 3/33 (обременено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60,0 руб.  (размер годовой арендной платы без учета НДС за встроенные  нежилые помещения на 1-м этаже 3-х этажного нежилого здания основной площадью 47,10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/Восстания, 3/33) за 1 м.кв. – 99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11192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1 (</w:t>
            </w:r>
            <w:r>
              <w:rPr>
                <w:sz w:val="20"/>
                <w:szCs w:val="20"/>
              </w:rPr>
              <w:t>ул. 1905 года/Восстания, 3/33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4,5,6,7,8 и 9 этажах 9-ти этажного жилого дома  (общежития) общей площадью 120,30 кв.м </w:t>
              <w:br/>
              <w:t>по адресу: г.Пермь, ул.</w:t>
            </w:r>
            <w:r>
              <w:rPr>
                <w:bCs/>
                <w:sz w:val="20"/>
                <w:szCs w:val="20"/>
              </w:rPr>
              <w:t xml:space="preserve"> бульвар</w:t>
            </w:r>
            <w:r>
              <w:rPr>
                <w:sz w:val="20"/>
                <w:szCs w:val="20"/>
              </w:rPr>
              <w:t xml:space="preserve"> Гагарина, 32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000,0 руб. (размер годовой арендной платы без учета НДС за встроенные нежилые помещения на 4,5,6,7,8 и 9 этажах  9-ти этажного жилого дома  (общежития) общей площадью 120,30 кв.м </w:t>
              <w:br/>
              <w:t>по адресу: г.Пермь, ул.</w:t>
            </w:r>
            <w:r>
              <w:rPr>
                <w:bCs/>
                <w:sz w:val="20"/>
                <w:szCs w:val="20"/>
              </w:rPr>
              <w:t xml:space="preserve"> бульвар</w:t>
            </w:r>
            <w:r>
              <w:rPr>
                <w:sz w:val="20"/>
                <w:szCs w:val="20"/>
              </w:rPr>
              <w:t xml:space="preserve"> Гагарина, 32 а) за 1 м.кв. - 81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bCs/>
                <w:sz w:val="20"/>
                <w:szCs w:val="20"/>
                <w:lang w:val="en-US"/>
              </w:rPr>
              <w:t>23400</w:t>
            </w:r>
            <w:r>
              <w:rPr>
                <w:bCs/>
                <w:sz w:val="20"/>
                <w:szCs w:val="20"/>
              </w:rPr>
              <w:t xml:space="preserve">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2 (бульвар</w:t>
            </w:r>
            <w:r>
              <w:rPr>
                <w:sz w:val="20"/>
                <w:szCs w:val="20"/>
              </w:rPr>
              <w:t xml:space="preserve"> Гагарина, 32 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9-м этаже 9-ти этажного жилого дома (общежития) общей площадью 8,7 кв.м </w:t>
              <w:br/>
              <w:t>по адресу: г.Пермь, ул.</w:t>
            </w:r>
            <w:r>
              <w:rPr>
                <w:bCs/>
                <w:sz w:val="20"/>
                <w:szCs w:val="20"/>
              </w:rPr>
              <w:t xml:space="preserve"> бульвар</w:t>
            </w:r>
            <w:r>
              <w:rPr>
                <w:sz w:val="20"/>
                <w:szCs w:val="20"/>
              </w:rPr>
              <w:t xml:space="preserve"> Гагарина, 32 а (обременено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0,0 руб. (размер годовой арендной платы без учета НД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строенные нежилые помещения на 9-м этаже 9-ти этажного жилого дома (общежития) общей площадью 8,7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bCs/>
                <w:sz w:val="20"/>
                <w:szCs w:val="20"/>
              </w:rPr>
              <w:t xml:space="preserve"> бульвар</w:t>
            </w:r>
            <w:r>
              <w:rPr>
                <w:sz w:val="20"/>
                <w:szCs w:val="20"/>
              </w:rPr>
              <w:t xml:space="preserve"> Гагарина, 32 а (обременено пользователем) за 1 м.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1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</w:t>
            </w:r>
            <w:r>
              <w:rPr>
                <w:sz w:val="20"/>
                <w:szCs w:val="20"/>
              </w:rPr>
              <w:t xml:space="preserve">1700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3 (бульвар</w:t>
            </w:r>
            <w:r>
              <w:rPr>
                <w:sz w:val="20"/>
                <w:szCs w:val="20"/>
              </w:rPr>
              <w:t xml:space="preserve"> Гагарина, 32 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1-м этаже в 3-х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цовская, 50, в Мотовилихинском районе, общей площадью 17,3 кв.м (из них основной 9,00 кв.м), в т.ч. 8,3 кв.м из общей площади Объекта сдаются Арендатору в совместное пользование с третьими лицами, что для целей исчисления арендной платы составляет 1,5 кв.м. Общая площадь для исчисления арендной платы составляет 10,5 кв.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 руб. (размер годовой арендной платы без учета НДС за встроенные нежилые помещения на 1-м этаже  в 3-х этажном жилом доме, именуемый в дальнейшем «Объект», расположенный по адресу: 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цовская, 50, в Мотовилихинском районе, общей площадью 17,3 кв.м (из них основной 9,00 кв.м), в т.ч. 8,3 кв.м из общей площади Объекта сдаются Арендатору в совместное пользование с третьими лицами, что для целей исчисления арендной платы составляет 1,5 кв.м. Общая площадь для исчисления арендной платы составляет 10,5 кв.м) за 1 кв.м - 67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169</w:t>
            </w:r>
            <w:r>
              <w:rPr>
                <w:sz w:val="20"/>
                <w:szCs w:val="20"/>
              </w:rPr>
              <w:t xml:space="preserve">0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1.02.2011 по лоту № 4 (ул. </w:t>
            </w:r>
            <w:r>
              <w:rPr>
                <w:sz w:val="20"/>
                <w:szCs w:val="20"/>
              </w:rPr>
              <w:t>Гарцовская, 50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1-м этаже 2-х этажного нежилого здания общей площадью 6,1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шкова, 23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 руб. (размер годовой арендной платы без учета НДС за встроенные нежилые помещения на 1-м этаже 2-х этажного нежилого здания общей площадью 6,1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шкова, 23 а)  за 1 м.кв. - 28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20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А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1.02.2011 по лоту № 5 (ул. </w:t>
            </w:r>
            <w:r>
              <w:rPr>
                <w:sz w:val="20"/>
                <w:szCs w:val="20"/>
              </w:rPr>
              <w:t>Гашкова, 23 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2-х этажного нежилого пристроя к 10-ти этажному жилому дому общей площадью 67,9 кв.м </w:t>
              <w:br/>
              <w:t>по адресу: г.Пермь, ул. Звонарёва, 4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00,0 руб. (размер годовой арендной платы без учета НДС за встроенные нежилые помещения на 1-м этаже 2-х этажного нежилого пристроя к 10-ти этажному жилому дому общей площадью 67,9 кв.м </w:t>
              <w:br/>
              <w:t>по адресу: г.Пермь, ул. Звонарёва, 4 а) за 1 м.кв. – 87,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4180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6 (</w:t>
            </w:r>
            <w:r>
              <w:rPr>
                <w:sz w:val="20"/>
                <w:szCs w:val="20"/>
              </w:rPr>
              <w:t>ул. Звонарёва, 4 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за три дня до даты окончания срока подачи заявок на участие в аукционе. Извещение об отказе от проведения аукциона размещается на официальном сайте,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3-х этажного жилого дома общей площадью 56,1 кв.м по адресу: г.Пермь, ул. Индустриализации,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 руб. (размер годовой арендной платы без учета НДС за встроенные нежилые помещения в подвале 3-х этажного жилого дома общей площадью 56,1 кв.м по адресу: г.Пермь, ул. Индустриализации, 4) за 1 м.кв. – 26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3520</w:t>
            </w:r>
            <w:r>
              <w:rPr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</w:rPr>
              <w:t xml:space="preserve">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7 (</w:t>
            </w:r>
            <w:r>
              <w:rPr>
                <w:sz w:val="20"/>
                <w:szCs w:val="20"/>
              </w:rPr>
              <w:t>ул. Индустриализации, 4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3-х этажного жилого дома общей площадью 42,3 кв.м по адресу: г.Пермь, ул. Индустриализации,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 руб. (размер годовой арендной платы без учета НДС за встроенные нежилые помещения в подвале 3-х этажного жилого дома общей площадью 42,3 кв.м по адресу: г.Пермь, ул. Индустриализации, 4) за 1 м.кв. – 26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2640</w:t>
            </w:r>
            <w:r>
              <w:rPr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</w:rPr>
              <w:t xml:space="preserve">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8 (</w:t>
            </w:r>
            <w:r>
              <w:rPr>
                <w:sz w:val="20"/>
                <w:szCs w:val="20"/>
              </w:rPr>
              <w:t>ул. Индустриализации, 4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3-х этажного жилого дома общей площадью 165,5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изации,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,0 руб. (размер годовой арендной платы без учета НДС за встроенные нежилые помещения в подвале 3-х этажного жилого дома общей площадью 165,5 кв.м по адресу: г.Пермь, ул. Индустриализации, 6) за 1 м.кв. – 27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10740</w:t>
            </w:r>
            <w:r>
              <w:rPr>
                <w:sz w:val="20"/>
                <w:szCs w:val="20"/>
              </w:rPr>
              <w:t>,0</w:t>
            </w:r>
            <w:r>
              <w:rPr>
                <w:bCs/>
                <w:sz w:val="20"/>
                <w:szCs w:val="20"/>
              </w:rPr>
              <w:t xml:space="preserve">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9 (</w:t>
            </w:r>
            <w:r>
              <w:rPr>
                <w:sz w:val="20"/>
                <w:szCs w:val="20"/>
              </w:rPr>
              <w:t>ул. Индустриализации, 6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6-ти этажного административного здания общей площадью 89,00 кв.м </w:t>
              <w:br/>
              <w:t>по адресу: г.Пермь, ул. Мира,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бщественное питание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080,0 руб. (размер годовой арендной платы без учета НДС за встроенные нежилые помещения на 1-м этаже 6-ти этажного административного здания общей площадью 89,00 кв.м </w:t>
              <w:br/>
              <w:t>по адресу: г.Пермь, ул. Мира,15) за 1 м.кв. – 310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6216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10 (</w:t>
            </w:r>
            <w:r>
              <w:rPr>
                <w:sz w:val="20"/>
                <w:szCs w:val="20"/>
              </w:rPr>
              <w:t>ул. Мира,15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5-ти этажного жилого дома общей площадью 204,2 кв.м по адресу: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арская, 1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Детского мини сад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sz w:val="20"/>
                <w:szCs w:val="20"/>
              </w:rPr>
              <w:t xml:space="preserve">285700,0 руб.  (размер годовой арендной платы без учета НДС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9-ти этажного жилого дома общей площадью 204,2 кв.м по адресу: г.Перм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ушкарская, 13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м.кв. – 100,00 руб.,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1,8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1 м.кв. – 133,00 руб.,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= 102,4 кв.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задатка 57140</w:t>
            </w:r>
            <w:r>
              <w:rPr>
                <w:sz w:val="20"/>
                <w:szCs w:val="20"/>
              </w:rPr>
              <w:t xml:space="preserve">,0 </w:t>
            </w:r>
            <w:r>
              <w:rPr>
                <w:bCs/>
                <w:sz w:val="20"/>
                <w:szCs w:val="20"/>
              </w:rPr>
              <w:t xml:space="preserve">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16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1.02.2011 по лоту № 11 (</w:t>
            </w:r>
            <w:r>
              <w:rPr>
                <w:sz w:val="20"/>
                <w:szCs w:val="20"/>
              </w:rPr>
              <w:t>ул. Пушкарская, 132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8:00Z</dcterms:created>
  <dc:creator>Kuzmuk</dc:creator>
  <dc:description/>
  <cp:keywords/>
  <dc:language>en-US</dc:language>
  <cp:lastModifiedBy>Admin</cp:lastModifiedBy>
  <cp:lastPrinted>2010-12-20T10:52:00Z</cp:lastPrinted>
  <dcterms:modified xsi:type="dcterms:W3CDTF">2010-12-20T08:28:00Z</dcterms:modified>
  <cp:revision>2</cp:revision>
  <dc:subject/>
  <dc:title>Извещение о проведении аукциона на право заключения договора аренды муниципального имущества</dc:title>
</cp:coreProperties>
</file>