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8.02.2011 аукцион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Лот № 1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а Перми. 614000, г.Пермь, ул.Сибирская,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perm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в подвале 5-ти этажного жилого дома общей площадью 41,0 кв.м по адресу: г.Пермь, ул. Крупской, 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 назначение 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,00 руб. (размер годовой арендной платы без учета НДС за встроенные нежилые помещения в подвале 5-ти этажного жилого дома общей площадью 41,0 кв.м по адресу: г.Пермь, ул. Крупской, 25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.кв. – 31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rodperm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задатка 3060,00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0 % от начальной цены ло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/с 403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28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5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9 в РКЦ Пермь г.Пермь, БИК 04574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ТО 5740100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платежа - задаток для участия в аукционе 28.02.2011 по лоту № 1 (</w:t>
            </w:r>
            <w:r>
              <w:rPr>
                <w:rFonts w:cs="Times New Roman" w:ascii="Times New Roman" w:hAnsi="Times New Roman"/>
              </w:rPr>
              <w:t>ул. Крупской, 25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,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а Перми. 614000, г.Пермь, ул.Сибирская,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perm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permregio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троенные нежилые помещения в подвале в 5-ти этажном жилом доме, именуемый в дальнейшем «Объект», расположенный по адресу:  г.Пермь, ул.</w:t>
            </w:r>
            <w:r>
              <w:rPr>
                <w:rFonts w:cs="Times New Roman" w:ascii="Times New Roman" w:hAnsi="Times New Roman"/>
                <w:bCs/>
              </w:rPr>
              <w:t xml:space="preserve"> Крупской/Ким</w:t>
            </w:r>
            <w:r>
              <w:rPr>
                <w:rFonts w:cs="Times New Roman" w:ascii="Times New Roman" w:hAnsi="Times New Roman"/>
              </w:rPr>
              <w:t>, дом 35/96 в Мотовилихинском районе, общей площадью 63,6 кв.м (из них основной 40,50 кв.м), в т.ч. 23,1 кв.м из общей площади Объекта сдаются Арендатору в совместное пользование с третьими лицами, что для целей исчисления арендной платы составляет 7,1 кв.м. Общая площадь для исчисления арендной платы составляет 47,6 кв.м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 назначение 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2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280,00 руб. (размер годовой арендной платы без учета НДС за встроенные нежилые помещения в подвале  в 5-ти этажном жилом доме, именуемый в дальнейшем «Объект», расположенный по адресу:  г.Пермь, ул.</w:t>
            </w:r>
            <w:r>
              <w:rPr>
                <w:rFonts w:cs="Times New Roman" w:ascii="Times New Roman" w:hAnsi="Times New Roman"/>
                <w:bCs/>
              </w:rPr>
              <w:t xml:space="preserve"> Крупской/Ким, дом 35/96</w:t>
            </w:r>
            <w:r>
              <w:rPr>
                <w:rFonts w:cs="Times New Roman" w:ascii="Times New Roman" w:hAnsi="Times New Roman"/>
              </w:rPr>
              <w:t>, в Мотовилихинском районе, общей площадью 63,6 кв.м (из них основной 40,50 кв.м), в т.ч. 23,1 кв.м из общей площади Объекта сдаются Арендатору в совместное пользование с третьими лицами, что для целей исчисления арендной платы составляет 7,1 кв.м. Общая площадь для исчисления арендной платы составляет 47,6 кв.м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.кв. – 39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rodperm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задатка 4456,00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0 % от начальной цены ло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/с 403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28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5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9 в РКЦ Пермь г.Пермь, БИК 04574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ТО 5740100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значение платежа - задаток для участия в аукционе 28.02.2011 по лоту № 2 (ул. </w:t>
            </w:r>
            <w:r>
              <w:rPr>
                <w:rFonts w:cs="Times New Roman" w:ascii="Times New Roman" w:hAnsi="Times New Roman"/>
              </w:rPr>
              <w:t>Крупской и Ким, 35/96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5-ти этажного жилого дома общей площадью 48,4 кв.м по адресу: г.Пермь, ул. Лебедева, 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00,00 руб. (размер годовой арендной платы без учета НДС за встроенные нежилые помещения в подвале 5-ти этажного жилого дома общей площадью 48,4 кв.м </w:t>
              <w:br/>
              <w:t>по адресу: г.Пермь, ул. Лебедева, 18) за 1 м.кв. – 35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08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8.02.2011 по лоту № 3 (ул. </w:t>
            </w:r>
            <w:r>
              <w:rPr>
                <w:sz w:val="20"/>
                <w:szCs w:val="20"/>
              </w:rPr>
              <w:t>Лебедева, 18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1-м этаже  в 3-х этажном нежилом здании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Лебедева</w:t>
            </w:r>
            <w:r>
              <w:rPr>
                <w:sz w:val="20"/>
                <w:szCs w:val="20"/>
              </w:rPr>
              <w:t>, 25, в Мотовилихинском районе, общей площадью 92,1 кв.м (из них основной 48,7 кв.м), в т.ч. 43,4 кв.м из общей площади Объекта сдаются Арендатору в совместное пользование с третьими лицами, что для целей исчисления арендной платы составляет 18,5 кв.м. Общая площадь для исчисления арендной платы составляет 67,2 кв.м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60,00 руб. (размер годовой арендной платы без учета НДС за встроенные нежилые помещения на 1-м этаже  в 3-х этажном нежилом здании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Лебедева</w:t>
            </w:r>
            <w:r>
              <w:rPr>
                <w:sz w:val="20"/>
                <w:szCs w:val="20"/>
              </w:rPr>
              <w:t>, 25, в Мотовилихинском районе, общей площадью 92,1 кв.м (из них основной 48,7 кв.м), в т.ч. 43,4 кв.м из общей площади Объекта сдаются Арендатору в совместное пользование с третьими лицами, что для целей исчисления арендной платы составляет 18,5 кв.м. Общая площадь для исчисления арендной платы составляет 67,2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м.кв. – 87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403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8.02.2011 по лоту № 4 (ул. </w:t>
            </w:r>
            <w:r>
              <w:rPr>
                <w:sz w:val="20"/>
                <w:szCs w:val="20"/>
              </w:rPr>
              <w:t>Лебедева, 25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5-ти этажного жилого дома общей площадью 163,70 кв.м </w:t>
              <w:br/>
              <w:t xml:space="preserve">  по адресу: г.Пермь, Лебедева, 4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00,00 руб.  (размер годовой арендной платы без учета НДС за встроенные  нежилые помещения в подвале 5-ти этажного жилого дома общей площадью 163,70  кв.м </w:t>
              <w:br/>
              <w:t>по адресу: г.Пермь, Лебедева, 46) за 1 м.кв. – 38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14940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8.02.2011 по лоту № 5 (ул. </w:t>
            </w:r>
            <w:r>
              <w:rPr>
                <w:sz w:val="20"/>
                <w:szCs w:val="20"/>
              </w:rPr>
              <w:t>Лебедева, 46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6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1-м этаже  в 5-и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Пушкарская, 132</w:t>
            </w:r>
            <w:r>
              <w:rPr>
                <w:sz w:val="20"/>
                <w:szCs w:val="20"/>
              </w:rPr>
              <w:t>, в Мотовилихинском районе, общей площадью 100,7 кв.м (из них основной 15,7 кв.м), в т.ч. 85,0 кв.м из общей площади Объекта сдаются Арендатору в совместное пользование с третьими лицами, что для целей исчисления арендной платы составляет 7,7 кв.м. Общая площадь для исчисления арендной платы составляет 23,4 кв.м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0,0 руб.  (размер годовой арендной платы без учета НДС за встроенные нежилые помещения на 1-м этаже  в 5-и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Пушкарская</w:t>
            </w:r>
            <w:r>
              <w:rPr>
                <w:sz w:val="20"/>
                <w:szCs w:val="20"/>
              </w:rPr>
              <w:t>, 132, в Мотовилихинском районе, общей площадью 100,7 кв.м (из них основной 15,7 кв.м), в т.ч. 85,0 кв.м из общей площади Объекта сдаются Арендатору в совместное пользование с третьими лицами, что для целей исчисления арендной платы составляет 7,7 кв.м. Общая площадь для исчисления арендной платы составляет 23,4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м.кв. – 101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5672</w:t>
            </w:r>
            <w:r>
              <w:rPr>
                <w:sz w:val="20"/>
                <w:szCs w:val="20"/>
              </w:rPr>
              <w:t xml:space="preserve">,0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8.02.2011 по лоту № 6 (</w:t>
            </w:r>
            <w:r>
              <w:rPr>
                <w:sz w:val="20"/>
                <w:szCs w:val="20"/>
              </w:rPr>
              <w:t>ул. Пушкарская, 132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2-м этаже в пристрое к 9-ти этажному жилому дому общей площадью 8,5 кв.м </w:t>
              <w:br/>
              <w:t>по адресу: г.Пермь, ул. Уинская,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sz w:val="20"/>
                <w:szCs w:val="20"/>
              </w:rPr>
              <w:t xml:space="preserve">8300,00 руб.  (размер годовой арендной платы без учета НДС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2-м этаже в пристрое к  9-ти этажному жилому дому общей площадью 8,5 кв.м </w:t>
              <w:br/>
              <w:t>по адресу: г.Пермь, ул. Уинская, 7) за 1 м.кв. – 81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1660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8.02.2011 по лоту № 7 (</w:t>
            </w:r>
            <w:r>
              <w:rPr>
                <w:sz w:val="20"/>
                <w:szCs w:val="20"/>
              </w:rPr>
              <w:t>ул. Уинская, 7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4-х этажного жилого дома общей площадью 66,8 кв.м по адресу: г.Пермь, ул. Уральская, 86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25700,00 руб.  (размер годовой арендной платы без учета НДС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4-х этажного жилого дома общей площадью 66,8 кв.м </w:t>
              <w:br/>
              <w:t>по адресу: г.Пермь, ул. Уральская, 86 а) за 1 м.кв. – 32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5140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8.02.2011 по лоту № 8 (</w:t>
            </w:r>
            <w:r>
              <w:rPr>
                <w:sz w:val="20"/>
                <w:szCs w:val="20"/>
              </w:rPr>
              <w:t>ул. Уральская, 86 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е 3-х этажного жилого дома общей площадью 221,1 кв.м </w:t>
              <w:br/>
              <w:t>по адресу: г.Пермь, ул. Уральская, 75/Индустриализации,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1500,00 руб.  (размер годовой арендной платы без учета НДС за встроенные  нежилые помещения в цоколе 3-х этажного жилого дома общей площадью 221,1 кв.м </w:t>
              <w:br/>
              <w:t xml:space="preserve">по адресу: г.Пермь, ул. Уральская, 75/Индустриализации,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.кв. – 42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22300,0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8.02.2011 по лоту № 9 (</w:t>
            </w:r>
            <w:r>
              <w:rPr>
                <w:sz w:val="20"/>
                <w:szCs w:val="20"/>
              </w:rPr>
              <w:t>ул. Уральская, 75/Индустриализации, 2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10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цокольном этаже  в 3-х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Уральская и Индустриализации</w:t>
            </w:r>
            <w:r>
              <w:rPr>
                <w:sz w:val="20"/>
                <w:szCs w:val="20"/>
              </w:rPr>
              <w:t>, дом 75/2 в Мотовилихинском районе, общей площадью 79,9 кв.м (из них основной 65,40 кв.м), в т.ч. 14,50 кв.м из общей площади Объекта сдаются Арендатору в совместное пользование с третьими лицами, что для целей исчисления арендной платы составляет 7,30 кв.м. Общая площадь для исчисления арендной платы составляет 72,7 кв.м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0,00 руб.  (размер годовой арендной платы без учета НДС за встроенные нежилые помещения в цокольном этаже  в 3-х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Уральская и Индустриализации</w:t>
            </w:r>
            <w:r>
              <w:rPr>
                <w:sz w:val="20"/>
                <w:szCs w:val="20"/>
              </w:rPr>
              <w:t>, дом 75/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в Мотовилихинском районе, общей площадью 79,9 кв.м (из них основной 65,40 кв.м), в т.ч. 14,50 кв.м из общей площади Объекта сдаются Арендатору в совместное пользование с третьими лицами, что для целей исчисления арендной платы составляет 7,30 кв.м. Общая площадь для исчисления арендной платы составляет 72,7 кв.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.кв. – 44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7678</w:t>
            </w:r>
            <w:r>
              <w:rPr>
                <w:sz w:val="20"/>
                <w:szCs w:val="20"/>
              </w:rPr>
              <w:t xml:space="preserve">,0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4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8.02.2011 по лоту № 10 (</w:t>
            </w:r>
            <w:r>
              <w:rPr>
                <w:sz w:val="20"/>
                <w:szCs w:val="20"/>
              </w:rPr>
              <w:t>ул. Уральская и Индустриализации, 75/2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7:00Z</dcterms:created>
  <dc:creator>Admin</dc:creator>
  <dc:description/>
  <cp:keywords/>
  <dc:language>en-US</dc:language>
  <cp:lastModifiedBy>Admin</cp:lastModifiedBy>
  <dcterms:modified xsi:type="dcterms:W3CDTF">2010-12-20T09:27:00Z</dcterms:modified>
  <cp:revision>5</cp:revision>
  <dc:subject/>
  <dc:title>Департамент имущественных отношений администрации города Перми</dc:title>
</cp:coreProperties>
</file>