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tabs>
          <w:tab w:val="clear" w:pos="708"/>
          <w:tab w:val="left" w:pos="4320" w:leader="none"/>
        </w:tabs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ает о проведении 02.03.2011 аукциона </w:t>
      </w:r>
    </w:p>
    <w:p>
      <w:pPr>
        <w:pStyle w:val="Style15"/>
        <w:tabs>
          <w:tab w:val="clear" w:pos="708"/>
          <w:tab w:val="left" w:pos="4320" w:leader="none"/>
        </w:tabs>
        <w:ind w:left="1870" w:right="-263" w:hanging="187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муниципального имуществ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Лот №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строенные нежилые помещения общей площадью 31,8 кв.м на 1 этаже 9 этажного кирпичного жилого дома по адресу: г.Перм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ул. Адмирала Ушакова, 55/1, объект обременен пользователе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арендуемая площадь 31,80 кв.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 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58 003,00 руб. (размер годовой арендной платы без учета НДС за встроенные  нежилые помещения общей площадью 31,8 кв. м на 1 этаже 9 этажного кирпичного жилого дома по адресу: г. Перм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Адмирала Ушакова, 55/1), за 1 кв. м  152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1 601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1.02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2.03.2011 по лоту № 1 (ул. Адмирала Ушакова, 55/1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/>
      </w:pPr>
      <w:r>
        <w:rPr/>
        <w:t>Лот № 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Встроенные нежилые помещения на 1 этаже двухэтажного нежилого кирпичного здания, именуемый в дальнейшем «Объект» по адресу: </w:t>
              <w:br/>
              <w:t xml:space="preserve">г. Пермь, ул. Закамская, 22 общей площадью 120,30 кв. м (из них основной 34,10 кв. м), в т. ч 86,20 кв. м из общей площади Объекта сдаются Арендатору в совместное пользование с третьими лицами, что для целей исчисления арендной платы составляет 10,20 кв. м.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ендуемая площадь: 44,30 кв.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6,00 руб. (размер годовой арендной платы без учета НДС </w:t>
              <w:br/>
              <w:t xml:space="preserve">за встроенные нежилые помещения общей арендуемой площадью </w:t>
              <w:br/>
              <w:t>44,30 кв. м на 1 этаже двухэтажного нежилого кирпичного здания по адресу: г.Пермь, ул. Закамская, 22), за 1 кв. м 41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 35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1.02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2.03.2011 по лоту № 2 (ул. Закамская, 2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Встроенные нежилые помещения на 2 этаже двухэтажного нежилого кирпичного здания, именуемый в дальнейшем «Объект» по адресу: </w:t>
              <w:br/>
              <w:t xml:space="preserve">г. Пермь, ул. Закамская, 22 общей площадью 122,50 кв. м (из них основной 36,30 кв. м), в т. ч 86,20 кв. м из общей площади Объекта сдаются Арендатору в совместное пользование с третьими лицами, что для целей исчисления арендной платы составляет 10,90 кв. м. </w:t>
            </w:r>
          </w:p>
          <w:p>
            <w:pPr>
              <w:pStyle w:val="Normal"/>
              <w:autoSpaceDE w:val="false"/>
              <w:spacing w:lineRule="exact" w:line="2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ендуемая площадь составляет 47,20 кв.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22,00 руб. (размер годовой арендной платы без учета НДС </w:t>
              <w:br/>
              <w:t>за встроенные нежилые помещения общей арендуемой площадью 47,20 кв. м на 2 этаже 2 этажного нежилого кирпичного здания по адресу: г.Пермь, ул. Закамская, 22), за 1 кв. м 41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 xml:space="preserve"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</w:t>
              <w:br/>
              <w:t>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 644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1.02.201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2.03.2011 по лоту № 3 (ул. Закамская, 22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нежилые помещения на 1 этаже в пятиэтажном кирпичном жилом доме, именуемый в дальнейшем «Объект», расположенный по адресу: г. Пермь, ул. Капитана Пирожкова, 40 общей площадью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70 кв. м (из них основной 78,80 кв. м), в т. ч 23,90 кв. м из общей площади Объекта сдаются Арендатору в совместное пользование с третьими лицами, что для целей исчисления арендной платы составляет </w:t>
              <w:br/>
              <w:t>14,20 кв. м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рендуемая площадь: 93,00 кв. 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 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44,00 руб. (размер годовой арендной платы без учета НДС за встроенные нежилые помещения общей арендуемой площадью 93,0 кв.м на 1 этаже 5 этажного кирпичного жилого дома по адресу: г.Пермь, ул. Капитана Пирожкова, 40), за 1 кв. м  59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13 169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1.02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2.03.2011 по лоту № 4 (ул. Капитана Пирожкова, 40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ники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ли физические лица, занимающиеся предпринимательской деятельностью без образования юридического лица, в том числе адвокаты, нотариус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т №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 имущественных отношений администрации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а Перми. 614000, г.Пермь, ул.Сибирская,1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torgi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per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permregion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212-77-24, 212-62-51 (отдел организации и проведения торгов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, описание и техническ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 нежилые помещения общей площадью 200,9 кв.м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в подвале 5 этажного 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ул. Героев Хасана/Чкалова, 32/2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арендуемая площадь 200,90 кв. 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0"/>
                <w:szCs w:val="20"/>
              </w:rPr>
              <w:t xml:space="preserve">Целевое назначение  </w:t>
            </w:r>
            <w:r>
              <w:rPr>
                <w:sz w:val="20"/>
                <w:szCs w:val="20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юбой вид деятельности, не запрещенный действующим законодательством, в т. ч. общепит (при условии ограничения режима работы до 23 часов), за исключением игорного бизнес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ая цена лота № 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229 026,00 руб. (размер годовой арендной платы без учета НДС за встроенные нежилые помещения общей площадью 200,9 кв. м в  подвале 5 этажного  кирпичного жилого дома по адресу: г.Пермь,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ул.  Героев Хасана/Чкалова, 32/28), за 1 кв. м  95,00 руб./мес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лет с момента заключ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место и порядок предоставления документации</w:t>
              <w:br/>
              <w:t xml:space="preserve">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лектронный адрес сайта в сети «Интернет», на котором </w:t>
              <w:br/>
              <w:t>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suppressAutoHyphens w:val="tru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размещения на официальном сайте извещения о проведении аукциона организатор аукциона на основании заявления любого заинтересованного лица, поданного в письменной форме, в том числе </w:t>
              <w:br/>
              <w:t>в форме электронного документа, в течение двух рабочих дней с даты получения соответствующего заявления предоставляет такому лицу документацию об аукционе. Предоставление документации об аукционе до размещения на официальном сайте извещения о проведении аукциона не допуск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gorodperm.ru</w:t>
              </w:r>
            </w:hyperlink>
            <w:r>
              <w:rPr>
                <w:sz w:val="20"/>
                <w:szCs w:val="20"/>
              </w:rPr>
              <w:t xml:space="preserve">, </w:t>
              <w:br/>
              <w:t>раздел «Торговая площадка»/«Информация о торгах»/ «Аренда муниципального имущества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кументации об аукционе осуществляется без взимания платы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мер задатка 45 805,00 руб. </w:t>
              <w:br/>
              <w:t>(20 % от начальной цены ло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5902502248, КПП 590201001 Департамент финансов администрации города Перми (департамент имущественных отношений администрации города Перми, л/с 04163010041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/с 403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28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1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5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09 в РКЦ Пермь г.Пермь, БИК 045744000, ОКАТО 5740100000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задатка осуществляется безналичным платежом на указанные реквизиты для перечисления задатка в срок с 27.12.2010 по 21.02.03.20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значение платежа - задаток для участия в аукционе 02.03.2011 по лоту № 5 (ул.</w:t>
            </w:r>
            <w:r>
              <w:rPr>
                <w:sz w:val="20"/>
                <w:szCs w:val="20"/>
              </w:rPr>
              <w:t xml:space="preserve"> Героев Хасана/Чкалова, 32/28</w:t>
            </w:r>
            <w:r>
              <w:rPr>
                <w:bCs/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об отказе от проведения аукциона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http://www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2:00Z</dcterms:created>
  <dc:creator>kuznecova</dc:creator>
  <dc:description/>
  <cp:keywords/>
  <dc:language>en-US</dc:language>
  <cp:lastModifiedBy>Admin</cp:lastModifiedBy>
  <cp:lastPrinted>2010-11-25T12:06:00Z</cp:lastPrinted>
  <dcterms:modified xsi:type="dcterms:W3CDTF">2010-12-20T09:35:00Z</dcterms:modified>
  <cp:revision>3</cp:revision>
  <dc:subject/>
  <dc:title>Департамент имущественных отношений администрации города Перми</dc:title>
</cp:coreProperties>
</file>