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7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10.03.2011 аукциона </w:t>
      </w:r>
    </w:p>
    <w:p>
      <w:pPr>
        <w:pStyle w:val="Style17"/>
        <w:ind w:left="1870" w:right="-263" w:hanging="18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я 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от № 6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города Перм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истики муниципального имущества, право на которое передается </w:t>
              <w:br/>
              <w:t>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троенные нежилые помещения общей площадью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2,50 кв.м расположенные на 1 и 2 этажах 3 этажного нежилого кирпичного дома по адресу: г.Перм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тропавловская, 18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которое передается </w:t>
              <w:br/>
              <w:t>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-скла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5 636 руб. (размер годовой арендной платы без учета НДС за встроенные нежилые помещения общей площадью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 кв.м расположенные на 1 и 2 этажах 3 этажного нежилого кирпичного дома по адресу: г.Перм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тропавловская, 185), за 1 кв. м  169,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 xml:space="preserve">размещена документация </w:t>
              <w:br/>
              <w:t>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задатка 9 127 руб. </w:t>
              <w:br/>
              <w:t xml:space="preserve">(20 % от начальной цены лота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000 09 в РКЦ Пермь г.Пермь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БИК 04574400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с 27.12.2010 по 03.03.2011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10.03.2011 по лоту № 6 (ул.Петропавловская, 185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, в течение которого организатор аукциона вправе отказаться от провед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 принятия решения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30:00Z</dcterms:created>
  <dc:creator>Kuzmuk</dc:creator>
  <dc:description/>
  <cp:keywords/>
  <dc:language>en-US</dc:language>
  <cp:lastModifiedBy>Admin</cp:lastModifiedBy>
  <cp:lastPrinted>2010-12-14T16:52:00Z</cp:lastPrinted>
  <dcterms:modified xsi:type="dcterms:W3CDTF">2010-12-20T09:30:00Z</dcterms:modified>
  <cp:revision>2</cp:revision>
  <dc:subject/>
  <dc:title>Извещение о проведении аукциона на право заключения договора аренды муниципального имущества</dc:title>
</cp:coreProperties>
</file>