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2.03.2011 аукцион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Variab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 в подвале 4-х  этажного кирпичного жилого  дома общей площадью 57,60 кв.м </w:t>
              <w:br/>
              <w:t>по адресу: г.Пермь, ул. Космонавта Леонова, 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29,00 руб. (размер годовой арендной платы без учета НДС за встроенные нежилые помещения в подвале 4-х  этажного кирпичного жилого  дома общей площадью 57,60кв.м </w:t>
              <w:br/>
              <w:t>по адресу: г.Пермь, ул. Космонавта Леонова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226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1.03.2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2.03.2011по лоту № 1 (ул. Космонавта Леонова, 15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4-х  этажного кирпичного жилого дома общей площадью 332,90 кв.м по адресу: 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8724,00 руб. (размер годовой арендной платы без учета НДС за встроенные нежилые помещения в подвале 4-х  этажного кирпичного жилого дома общей площадью 332,90 кв.м по адресу: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174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1.03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2.03.2011по лоту № 2 (Мира, 57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  <w:sz w:val="20"/>
                <w:szCs w:val="20"/>
              </w:rPr>
              <w:t>города Перми. 614000, г. Пермь, ул. 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в подвале 4-х  этажного кирпичного жилого дома общей площадью 83,40 кв.м</w:t>
              <w:br/>
              <w:t>по адресу: г.Пермь, ул. Мира, 6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113,00 руб. (размер годовой арендной платы без учета НДС за встроенные нежилые помещения в подвале 4-х  этажного кирпичного жилого дома общей площадью 83,40кв.м</w:t>
              <w:br/>
              <w:t>по адресу: г. Пермь, ул. Мира, 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3223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 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1.03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2.03.2011по лоту № 3 (ул. </w:t>
            </w:r>
            <w:r>
              <w:rPr>
                <w:sz w:val="20"/>
                <w:szCs w:val="20"/>
              </w:rPr>
              <w:t>Мира, 61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4-х этажного кирпичного жилого дома общей площадью 278,30 кв.м </w:t>
              <w:br/>
              <w:t>по адресу: г. Пермь, ул. Мира, 61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1430,00 руб. (размер годовой арендной платы без учета НДС за встроенные нежилые помещения в подвале 4-х этажного кирпичного жилого дома общей площадью 278,30 кв.м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61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0286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1.03.20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2.03.2011по лоту № 4 (ул.</w:t>
            </w:r>
            <w:r>
              <w:rPr>
                <w:sz w:val="20"/>
                <w:szCs w:val="20"/>
              </w:rPr>
              <w:t xml:space="preserve"> Мира, 61а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2-х этажного шлакоблочного жилого дома общей площадью 313,90 кв.м </w:t>
              <w:br/>
              <w:t>по адресу: г. Пермь, ул. Нефтяников, 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8009,00 руб. (размер годовой арендной платы без учета НДС за встроенные нежилые помещения в подвале 2-х этажного шлакоблочного жилого  дома  общей площадью 313,90 кв.м </w:t>
              <w:br/>
              <w:t>по адресу: г. Пермь, ул. Нефтяников, 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1602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1.03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2.03.2011по лоту № 5 (ул. </w:t>
            </w:r>
            <w:r>
              <w:rPr>
                <w:sz w:val="20"/>
                <w:szCs w:val="20"/>
              </w:rPr>
              <w:t>Нефтяников, 30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5-ти  этажного кирпичного жилого дома общей площадью 66,0 кв.м </w:t>
              <w:br/>
              <w:t>по адресу: г. Пермь, проспект Декабристов,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97,00 руб. (размер годовой арендной платы без учета НДС за встроенные нежилые помещения в подвале 5-ти  этажного кирпичного жилого дома общей площадью 66,0 кв.м по адресу: г.Пермь, проспект Декабристов,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44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1.03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2.03.2011по лоту № 6 (проспект Декабристов, 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оенные нежилые помещения  в подвале 5-ти  этажного кирпичного жилого дома общей площадью 195,30 кв.м по адресу: г.Пермь, проспект Декабристов,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451,00 руб. (размер годовой арендной платы без учета НДС за встроенные нежилые помещения в подвале 5-ти  этажного кирпичного жилого дома общей площадью 195,30 кв.м </w:t>
              <w:br/>
              <w:t>по адресу: г.Пермь, проспект Декабристов,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 6891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1.03.20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2.03.2011по лоту № 7 (проспект Декабристов, 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нежилые помещения в  подвале 5-ти  этажного кирпичного жилого дома общей площадью 385,70 кв.м </w:t>
              <w:br/>
              <w:t>по адресу: г.Пермь, проспект Декабристов,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798,00 руб. (размер годовой арендной платы без учета НДС за встроенные нежилые помещения в подвале 5-ти  этажного кирпичного жилого дома общей площадью 385,70 кв.м </w:t>
              <w:br/>
              <w:t>по адресу: г. Пермь, проспект Декабристов,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296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1.03.20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2.03.2011по лоту № 8 (проспект Декабристов, 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нежилые помещения в  подвале 5-ти  этажного кирпичного жилого дома общей площадью 32,90 кв.м </w:t>
              <w:br/>
              <w:t>по адресу: г.Пермь, проспект Декабристов,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12,00 руб. (размер годовой арендной платы без учета НДС за встроенные нежилые помещения в подвале 5-ти  этажного кирпичного жилого дома общей площадью 32,90 кв.м </w:t>
              <w:br/>
              <w:t>по адресу: г.Пермь, проспект Декабристов,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343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1.03.20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2.03.2011по лоту № 9 (проспект Декабристов, 6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в 5-ти  этажного кирпичного жилого  дома общей площадью 67,30 кв.м </w:t>
              <w:br/>
              <w:t xml:space="preserve">по адресу: г.Пермь, ул. Стахановская, 49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003,00 руб. (размер годовой арендной платы без учета НДС за встроенные нежилые помещения в подвале 5-ти  этажного кирпичного жилого  дома общей площадью 67,30 кв.м </w:t>
              <w:br/>
              <w:t xml:space="preserve">по адресу: г.Пермь, ул. Стахановская, 4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601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1.03.201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2.03.2011по лоту № 10 (ул. </w:t>
            </w:r>
            <w:r>
              <w:rPr>
                <w:sz w:val="20"/>
                <w:szCs w:val="20"/>
              </w:rPr>
              <w:t>Стахановская, 4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/>
      </w:pPr>
      <w:r>
        <w:rPr/>
      </w:r>
    </w:p>
    <w:sectPr>
      <w:footerReference w:type="defaul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0:00Z</dcterms:created>
  <dc:creator>kraeva</dc:creator>
  <dc:description/>
  <cp:keywords/>
  <dc:language>en-US</dc:language>
  <cp:lastModifiedBy>Admin</cp:lastModifiedBy>
  <cp:lastPrinted>2010-08-20T15:12:00Z</cp:lastPrinted>
  <dcterms:modified xsi:type="dcterms:W3CDTF">2010-12-21T07:05:00Z</dcterms:modified>
  <cp:revision>3</cp:revision>
  <dc:subject/>
  <dc:title>Администрация города Перми</dc:title>
</cp:coreProperties>
</file>