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5.03.2011 аукциона 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Лот №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города Пер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614000, г. Пермь, ул. Сибирская,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опис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Свердловский район, ул. Малая Ямская,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38,0 кв.м на 1 эта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этажного здания. Помещение находится в оперативном управлении муниципального учреждения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 1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 720,0 руб. (размер годовой арендной платы без учета НД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жилое помещение 1 этажа здания общей площадью 38,0 кв.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Пермь, ул. Малая Ямская, 10). Рыночный размер арендной платы с учетом платы за долю земельного участка, без учета коммунальных услуг и НДС за один квадратный метр составляет </w:t>
              <w:br/>
              <w:t>245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sz w:val="20"/>
                <w:szCs w:val="20"/>
              </w:rPr>
              <w:t>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кументации об аукционе до размещения </w:t>
              <w:br/>
              <w:t>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раздел «Торговая площадка»/«Информация </w:t>
              <w:br/>
              <w:t>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2 344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 028 100 000 050 000 09 в РКЦ Пермь г. Пермь, БИК 045744000 ОКАТО 574 010 000 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1.01.2011 по 02.03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15.03.201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лоту № 1 (ул. Малая Ямская, 1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ind w:left="-180" w:hanging="0"/>
        <w:rPr/>
      </w:pPr>
      <w:r>
        <w:rPr/>
        <w:t>Лот №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города Пер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614000, г. Пермь, ул. Сибирская,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описание </w:t>
              <w:br/>
              <w:t>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Индустриальный район, ул. Братьев Игнатовых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0,5 кв.м на 1 этаже здания. Помещение находится в оперативном управлении муниципального учреждения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санчасть № 9 им. М.А.Тверь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ппарата по продаже бахи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970,0 руб. (размер годовой арендной платы без учета НДС за нежилое помещение 1 этажа здания общей площадью 0,5 кв.м по адресу: г. Пермь, ул. Братьев Игнатовых, 2). Рыночный размер арендной платы с учетом платы за долю земельного участка, без учета коммунальных услуг и НДС за один квадратный метр составляет 495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лет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кументации об аукционе до размещения </w:t>
              <w:br/>
              <w:t>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раздел «Торговая площадка»/«Информация </w:t>
              <w:br/>
              <w:t>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594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 028 100 000 050 000 09 в РКЦ Пермь г.Пермь, БИК 045744000 ОКАТО 574 010 000 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1.01.2011 по 02.03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3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лоту № 2 (ул. Братьев Игнатовых, 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три дня до даты окончания срока подачи заявок </w:t>
              <w:br/>
              <w:t>на участие в аукционе. Извещение об отказе от проведения аукциона размещается на официальном сайте в  течение  одного дня с даты принятия решения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Лот № 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614000, г. Пермь, ул. Сибирская,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описание </w:t>
              <w:br/>
              <w:t>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Индустриальный район, ул. Подводников, 15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0,5 кв.м на 1 этаже здания. Помещение находится в оперативном управлении муниципального учреждения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санчасть № 9 им. М.А.Тверь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ппарата по продаже бахи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970,0 руб. (размер годовой арендной платы без учета НДС за нежилое помещение 1 этажа здания общей площадью 0,5 кв.м по адресу: г. Пермь, ул. Подводников, 15а). Рыночный размер арендной платы с учетом платы за долю земельного участка, без учета коммунальных услуг и НДС </w:t>
              <w:br/>
              <w:t>за один квадратный метр составляет 495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лет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кументации об аукционе до размещения </w:t>
              <w:br/>
              <w:t>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раздел «Торговая площадка»/«Информация </w:t>
              <w:br/>
              <w:t>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594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 028 100 000 050 000 09 в РКЦ Пермь г.Пермь, БИК 045744000 ОКАТО 574 010 000 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1.01.2011 по 02.03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15.03.201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лоту № 3 (ул. Подводников, 15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три дня до даты окончания срока подачи заявок </w:t>
              <w:br/>
              <w:t>на участие в аукционе. Извещение об отказе от проведения аукциона размещается на официальном сайте в течение одного дня с даты  принятия решения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1:00Z</dcterms:created>
  <dc:creator>Kuzmuk</dc:creator>
  <dc:description/>
  <cp:keywords/>
  <dc:language>en-US</dc:language>
  <cp:lastModifiedBy>Admin</cp:lastModifiedBy>
  <cp:lastPrinted>2010-12-29T09:40:00Z</cp:lastPrinted>
  <dcterms:modified xsi:type="dcterms:W3CDTF">2010-12-29T06:40:00Z</dcterms:modified>
  <cp:revision>11</cp:revision>
  <dc:subject/>
  <dc:title>Извещение о проведении аукциона на право заключения договора аренды муниципального имущества</dc:title>
</cp:coreProperties>
</file>