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5.02.2011 аукциона </w:t>
      </w:r>
    </w:p>
    <w:p>
      <w:pPr>
        <w:pStyle w:val="Style15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доверительного управления </w:t>
      </w:r>
    </w:p>
    <w:p>
      <w:pPr>
        <w:pStyle w:val="Style15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имуществом города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право заключения договора доверитель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имуществом города Пер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имущественных отношений администрации 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  <w:sz w:val="20"/>
                <w:szCs w:val="20"/>
              </w:rPr>
              <w:t>614000, г. Пермь, ул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ибирская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сто расположения, описание </w:t>
              <w:br/>
              <w:t>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и муниципальн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аво на которое передаетс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доверительного управления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риложению № 1 к извещению об аукцио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доверительного управления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4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856,00 руб. (размер 5-ти летнего гарантированного дохода бюджета города без учета НДС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доверительного управления</w:t>
            </w:r>
            <w:r>
              <w:rPr>
                <w:sz w:val="20"/>
                <w:szCs w:val="20"/>
              </w:rPr>
              <w:t xml:space="preserve">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аграждение доверительному управляюще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 от размера гарантированного дохода бюджета города Пер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вознаграждение доверительному управляюще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% от разницы между гарантированным и валовым доходом бюджета города Пер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беспечения обязатель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заключения договора доверительного управления в месячный срок предоставить Учредителю управления банковскую гарантию 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</w:rPr>
              <w:t>в размере 5-ти летней суммы гарантированного дох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р задатка 569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771,28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1.01.2011 по 17.02.201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5.02.2011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 лоту № 1 (доверительное управление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три дня до даты окончания срока подачи заявок </w:t>
              <w:br/>
              <w:t xml:space="preserve">на участие в аукционе. Извещение об отказе от проведения аукциона размещается на официальном сайте в течение одного дня с даты </w:t>
              <w:br/>
              <w:t>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  <w:sz w:val="20"/>
                <w:szCs w:val="20"/>
              </w:rPr>
              <w:t>Департамент имущественных отношений администрации 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  <w:sz w:val="20"/>
                <w:szCs w:val="20"/>
              </w:rPr>
              <w:t>614000, г. Пермь, ул. Сибирская,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описание </w:t>
              <w:br/>
              <w:t>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и муниципальн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которое передается </w:t>
              <w:br/>
              <w:t>по договору доверительного управления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риложению № 2 к извещению об аукцион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доверительного управления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Начальная цена лота №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0 875,00 руб. (размер 5-ти летнего гарантированного дохода бюджета города без учета НДС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доверительного управления</w:t>
            </w:r>
            <w:r>
              <w:rPr>
                <w:sz w:val="20"/>
                <w:szCs w:val="20"/>
              </w:rPr>
              <w:t xml:space="preserve">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аграждение доверительному управляюще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0% от размера гарантированного дохода бюджета города Пер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вознаграждение доверительному управляюще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% от разницы между гарантированным и валовым доходом бюджета города Пер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беспечения обязатель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ле заключения договора доверительного управления в месячный срок предоставить Учредителю управления банковскую гарантию </w:t>
              <w:br/>
              <w:t>в размере 5-ти летней суммы гарантированного дох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816 175,02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1.01.2011 по 17.02.201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5.02.2011 </w:t>
              <w:br/>
              <w:t>по лоту № 2 (доверительное управление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три дня до даты окончания срока подачи заявок </w:t>
              <w:br/>
              <w:t xml:space="preserve">на участие в аукционе. Извещение об отказе от проведения аукциона размещается на официальном сайте в течение одного дня с даты </w:t>
              <w:br/>
              <w:t>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  <w:sz w:val="20"/>
                <w:szCs w:val="20"/>
              </w:rPr>
              <w:t>Департамент имущественных отношений администрации 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  <w:sz w:val="20"/>
                <w:szCs w:val="20"/>
              </w:rPr>
              <w:t>614000, г. Пермь, ул. Сибирская,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описание </w:t>
              <w:br/>
              <w:t>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и муниципальн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которое передается </w:t>
              <w:br/>
              <w:t>по договору доверительного управления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риложению № 3 к извещению об аукцион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доверительного управления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Начальная цена лота №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 851,00 руб. (размер 5-ти летнего гарантированного дохода бюджета города без учета НДС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ерительного управления</w:t>
            </w:r>
            <w:r>
              <w:rPr>
                <w:sz w:val="20"/>
                <w:szCs w:val="20"/>
              </w:rPr>
              <w:t xml:space="preserve"> муниципальным имуществом города Пер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аграждение доверительному управляюще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0% от размера гарантированного дохода бюджета города Пер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вознаграждение доверительному управляюще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% от разницы между гарантированным и валовым доходом бюджета города Пер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беспечения обязатель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ле заключения договора доверительного управления в месячный срок предоставить Учредителю управления банковскую гарантию </w:t>
              <w:br/>
              <w:t>в размере 5-ти летней суммы гарантированного дох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644 170,12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1.01.2011 по 17.02.201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5.02.2011 </w:t>
              <w:br/>
              <w:t>по лоту № 3 (доверительное управление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три дня до даты окончания срока подачи заявок </w:t>
              <w:br/>
              <w:t xml:space="preserve">на участие в аукционе. Извещение об отказе от проведения аукциона размещается на официальном сайте в течение одного дня с даты </w:t>
              <w:br/>
              <w:t>об отказе от проведения аукциона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8"/>
        <w:gridCol w:w="1128"/>
        <w:gridCol w:w="640"/>
        <w:gridCol w:w="959"/>
        <w:gridCol w:w="2476"/>
        <w:gridCol w:w="1702"/>
      </w:tblGrid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извещению об аукционе по Лоту № 1</w:t>
            </w:r>
          </w:p>
        </w:tc>
      </w:tr>
      <w:tr>
        <w:trPr>
          <w:trHeight w:val="525" w:hRule="atLeast"/>
        </w:trPr>
        <w:tc>
          <w:tcPr>
            <w:tcW w:w="102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 № 1 город Пермь Свердловский район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основная)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  (%)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мещ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рендной платы в месяц, руб.кв.м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ыночной стоимости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лхашская, 207-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вход через подъезд, потол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,6 м, ХВС, ГВС, К,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,40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ригадирская, 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вход отдельный, потолки от 3м, ХВС, О, 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60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ригадирская, 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вход отдельный, потолки от 3м, ХВС, О, 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,6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ероев Хасана/ Соловьева, 16/1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 вход отдельный, потолки от 3 м, ГВС, К, 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6,80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зьмы Минина, 12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скла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7,64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полянская, 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 вход отдельный, потолки от 3м, 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0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йвинская, 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вход отдельный, потолки до 2,6м, ХВС, ГВС, К, О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 лоту № 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4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86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80,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5"/>
        <w:gridCol w:w="1128"/>
        <w:gridCol w:w="758"/>
        <w:gridCol w:w="960"/>
        <w:gridCol w:w="2611"/>
        <w:gridCol w:w="2043"/>
      </w:tblGrid>
      <w:tr>
        <w:trPr>
          <w:trHeight w:val="390" w:hRule="atLeast"/>
        </w:trPr>
        <w:tc>
          <w:tcPr>
            <w:tcW w:w="102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извещению об аукционе по Лоту № 2 </w:t>
            </w:r>
          </w:p>
        </w:tc>
      </w:tr>
      <w:tr>
        <w:trPr>
          <w:trHeight w:val="525" w:hRule="atLeast"/>
        </w:trPr>
        <w:tc>
          <w:tcPr>
            <w:tcW w:w="102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 № 2 город Пермь Свердловский район</w:t>
            </w:r>
          </w:p>
        </w:tc>
      </w:tr>
      <w:tr>
        <w:trPr>
          <w:trHeight w:val="9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основная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  (%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мещени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рендной платы в месяц, руб.кв.м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ыночной стоимости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Елькина, 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, вход отдельный, ХВС, ГВС, К, О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,00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Клары Цеткин, 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коль, вход отдельный, потолки до 2,6 м, ХВС,ГВС,К,О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,40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Куйбышева, 55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вход совмес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р.пользователями, потол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6 до 3м, ХВС, К, О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96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Куйбышева, 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, вход совместный с др. пользователями, потол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6 м, ГВС, К, О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76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Куйбышева, 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, вход совместный с др. пользователями, потол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6 м, ХВС, ГВС, К, О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6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Куйбышева, 80/3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 жилого до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через подъезд, встроен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совместный с др. пользователями, потол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,6м, ХВС,ГВС,К,О 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,60</w:t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Куйбышева, 9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 жилого до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совместный, потол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.6м, ХВС, 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Куйбышева /Чкалова, 107/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коль, вход совместный с др. пользователями, потол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6м, ХВС, ГВС, К, О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61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ловьева, 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 вход отдельный, потолки до 2,6 м, ХВС, К, О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60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ловьева, 15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, вход совмес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р.пользователями, потол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6 м., ХВС, К, О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по лоту № 2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2,5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08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1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0"/>
        <w:gridCol w:w="1128"/>
        <w:gridCol w:w="666"/>
        <w:gridCol w:w="1049"/>
        <w:gridCol w:w="2490"/>
        <w:gridCol w:w="1734"/>
      </w:tblGrid>
      <w:tr>
        <w:trPr>
          <w:trHeight w:val="255" w:hRule="atLeast"/>
        </w:trPr>
        <w:tc>
          <w:tcPr>
            <w:tcW w:w="103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извещению об аукционе по Лоту №3</w:t>
            </w:r>
          </w:p>
        </w:tc>
      </w:tr>
      <w:tr>
        <w:trPr>
          <w:trHeight w:val="525" w:hRule="atLeast"/>
        </w:trPr>
        <w:tc>
          <w:tcPr>
            <w:tcW w:w="103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 № 3  город Пермь Дзержинский район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мещения        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основная)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  (%)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мещения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рендной платы в месяц, руб.кв.м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ыночной стоимости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Орджоникидзе/Толмачева, 171/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 вход отдельный, ХВС, ГВС, К, 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62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Комиссара Пожарского, 10-3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таж, вход через подъезд, потолки до 2,6 м, ХВС,ГВС,К,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60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Кронштадтская, ГСК-83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78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алкова, 30        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коль, вход совмес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. пользователями, потолки от 2,6 до 3м, ХВС, ГВС, К, О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9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вязистов, 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вход отдельный, потолки до 2,6м, ХВС, К, О, 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73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ссе Космонавтов, 82а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 вход отд., потолки от 3м, 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3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Ветлужская, 62 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этажи, вход совместный с др.пользователями и отдельный со двора, ХВС, ГВС, К, О, потолки 3 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4,42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Большевистская, 22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  вход совместный с др. пользователями, потолки от 2,6 до 3м, 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31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етропавловская, 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 вход через подъезд, потолки до 3м, ХВС, ГВС, К, 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8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Хабаровская, 173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вход совместный, ХВС, ГВС, К, О</w:t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,5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оту №3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4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0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,82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8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1:00Z</dcterms:created>
  <dc:creator>kuznecova</dc:creator>
  <dc:description/>
  <cp:keywords/>
  <dc:language>en-US</dc:language>
  <cp:lastModifiedBy>Admin</cp:lastModifiedBy>
  <cp:lastPrinted>2010-12-23T14:28:00Z</cp:lastPrinted>
  <dcterms:modified xsi:type="dcterms:W3CDTF">2010-12-29T08:00:00Z</dcterms:modified>
  <cp:revision>4</cp:revision>
  <dc:subject/>
  <dc:title>Департамент имущественных отношений администрации города Перми</dc:title>
</cp:coreProperties>
</file>