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4.02.</w:t>
      </w:r>
      <w:r>
        <w:rPr>
          <w:bCs/>
          <w:sz w:val="20"/>
        </w:rPr>
        <w:t>2011</w:t>
      </w:r>
      <w:r>
        <w:rPr>
          <w:sz w:val="20"/>
        </w:rPr>
        <w:t xml:space="preserve"> в 15.00 по адресу ул. 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28.12.2010 № СЭД-19-03-416 «О продаже муниципального имущества на открытом аукционе 24.02.2011» </w:t>
        <w:br/>
      </w:r>
      <w:r>
        <w:rPr>
          <w:bCs/>
          <w:sz w:val="20"/>
        </w:rPr>
        <w:t>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10"/>
        <w:gridCol w:w="1234"/>
        <w:gridCol w:w="1163"/>
        <w:gridCol w:w="192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ру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жилые помещения общей площадью 202,3 кв.м </w:t>
              <w:br/>
              <w:t xml:space="preserve">на 1 этаже (номера на поэтажном плане 68-70, 91, 92) жилого дома по адресу: г. Пермь, ул. Стахановская, 18. Помещения пустующие.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;</w:t>
      </w:r>
    </w:p>
    <w:p>
      <w:pPr>
        <w:pStyle w:val="ConsNormal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</w:t>
        <w:br/>
        <w:t>с антимонопольным законодательством Российской Федерации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о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К участию в аукционе допускаются физические и юридические лица, своевременно подавшие заявку </w:t>
        <w:br/>
        <w:t>с приложением надлежащим образом оформленных документов, перечислившие задаток в размере 10% начальной цены, поступивший ко дню торгов по следующим реквизитам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ОКАТО 57401000000. Назначение платежа – задаток для участия в аукционе 24.02.2011 по лоту №__ (ул. __________). Договор о задатке заключается в порядке, предусмотренном статьей 428 Гражданского кодекса Российской Федерации.</w:t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8.01.2011 по 18.02.2011 ежедневно</w:t>
      </w:r>
      <w:r>
        <w:rPr>
          <w:sz w:val="20"/>
        </w:rPr>
        <w:t xml:space="preserve"> в рабочие дни с 10-00 до 13-00 час. </w:t>
        <w:br/>
        <w:t xml:space="preserve">и с 14-00 до 17-00 час. по адресу ул. 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Итоги аукциона будут подведены в день его проведения по адресу ул. Сибирская, 14, каб. 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купли-продаж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Оплата приобретаемого на аукционе имущества производится в порядке, размере и сроки, определенные </w:t>
        <w:br/>
        <w:t>в договоре купли-продажи имущества. Задаток, внесенный победителем аукциона на счет продавца, засчитывается в оплату приобретаемого имуществ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продажи, наличием обременений, технической документацией, порядком проведения аукциона, условиями типового договора купли-продажи можно ознакомиться в департаменте имущественных отношений администрации города Перми (ул. Сибирская, 14, каб. № 33, тел. 212-77-24, 212-62-51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4:57:00Z</dcterms:created>
  <dc:creator>Tatyannikova</dc:creator>
  <dc:description/>
  <cp:keywords/>
  <dc:language>en-US</dc:language>
  <cp:lastModifiedBy>Admin</cp:lastModifiedBy>
  <cp:lastPrinted>2010-11-15T14:09:00Z</cp:lastPrinted>
  <dcterms:modified xsi:type="dcterms:W3CDTF">2011-01-19T14:57:00Z</dcterms:modified>
  <cp:revision>2</cp:revision>
  <dc:subject/>
  <dc:title>Департамент имущественных отношений администрации города Перми</dc:title>
</cp:coreProperties>
</file>