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2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6 «О продаже муниципального имущества на открытом аукционе 24.02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жилые помещения общей площадью 237,3 кв.м</w:t>
              <w:br/>
              <w:t xml:space="preserve">на 1 этаже (помещения №№ 1-27) жилого дома </w:t>
              <w:br/>
              <w:t>по адресу: г. Пермь, ул. Нефтяников, 57. Помещения площадью 134,6 кв.м обременены договором аренды сроком до 19.01.2011, помещения площадью 102,7 кв.м пустующ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4.02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1.2011 по 1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7:00Z</dcterms:created>
  <dc:creator>Tatyannikova</dc:creator>
  <dc:description/>
  <cp:keywords/>
  <dc:language>en-US</dc:language>
  <cp:lastModifiedBy>Admin</cp:lastModifiedBy>
  <cp:lastPrinted>2010-11-15T14:09:00Z</cp:lastPrinted>
  <dcterms:modified xsi:type="dcterms:W3CDTF">2011-01-19T14:57:00Z</dcterms:modified>
  <cp:revision>2</cp:revision>
  <dc:subject/>
  <dc:title>Департамент имущественных отношений администрации города Перми</dc:title>
</cp:coreProperties>
</file>