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26.01.2011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/>
        <w:t>Зам.председателя комиссии:</w:t>
      </w:r>
      <w:r>
        <w:rPr>
          <w:b/>
        </w:rPr>
        <w:t xml:space="preserve">   </w:t>
      </w:r>
      <w:r>
        <w:rPr/>
        <w:t>Кичко О.В., начальник отдела договоров нежилых помещений управления  договорных отношений;</w:t>
      </w:r>
    </w:p>
    <w:p>
      <w:pPr>
        <w:pStyle w:val="Normal"/>
        <w:ind w:left="2700" w:hanging="2700"/>
        <w:rPr/>
      </w:pPr>
      <w:r>
        <w:rPr/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узнецова Т.Н., начальник  отдела    организации   и   проведения торгов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Ялалов Ю.З., заместитель начальника отдела претензионно - исковой работы управления правового обеспечения.</w:t>
      </w:r>
    </w:p>
    <w:p>
      <w:pPr>
        <w:pStyle w:val="21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 этажного кирпичного жилого  дома общей площадью 61,8 кв.м по адресу: г.Пермь, ул.Кавалерийская,3, обременены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и аукциона - </w:t>
      </w:r>
      <w:r>
        <w:rPr>
          <w:rFonts w:cs="Times New Roman" w:ascii="Times New Roman" w:hAnsi="Times New Roman"/>
          <w:sz w:val="24"/>
          <w:szCs w:val="24"/>
        </w:rPr>
        <w:t xml:space="preserve">ООО «РОСТВЕРК», ООО «АРТЕЛЬ УРАЛА», ООО «ТЕХНО-Т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чальная (минимальная) цена договора (цена лота) - </w:t>
      </w:r>
      <w:r>
        <w:rPr>
          <w:rFonts w:cs="Times New Roman" w:ascii="Times New Roman" w:hAnsi="Times New Roman"/>
          <w:sz w:val="24"/>
          <w:szCs w:val="24"/>
        </w:rPr>
        <w:t>80 776,00 руб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- 89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661,36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- 89 257,48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</w:t>
      </w:r>
      <w:r>
        <w:rPr>
          <w:rFonts w:cs="Times New Roman" w:ascii="Times New Roman" w:hAnsi="Times New Roman"/>
          <w:sz w:val="24"/>
          <w:szCs w:val="24"/>
        </w:rPr>
        <w:t xml:space="preserve">ООО «АРТЕЛЬ УРАЛА», </w:t>
      </w:r>
      <w:r>
        <w:rPr>
          <w:rFonts w:cs="Times New Roman" w:ascii="Times New Roman" w:hAnsi="Times New Roman"/>
          <w:sz w:val="24"/>
          <w:szCs w:val="28"/>
        </w:rPr>
        <w:t>614036, г.Пермь, ул.Космонавта Леонова,11А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, который сделал предпоследнее предложение о цене договора - </w:t>
      </w:r>
      <w:r>
        <w:rPr>
          <w:rFonts w:cs="Times New Roman" w:ascii="Times New Roman" w:hAnsi="Times New Roman"/>
          <w:sz w:val="24"/>
          <w:szCs w:val="24"/>
        </w:rPr>
        <w:t>ООО «РОСТВЕРК»</w:t>
      </w:r>
      <w:r>
        <w:rPr>
          <w:rFonts w:cs="Times New Roman" w:ascii="Times New Roman" w:hAnsi="Times New Roman"/>
          <w:sz w:val="24"/>
          <w:szCs w:val="28"/>
        </w:rPr>
        <w:t>, 614506, Пермский район, д.Кондратово, ул.Садовое Кольцо,3а.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3-х  этажного панельного жилого дома общей площадью 67,70 кв.м по адресу: г.Пермь, </w:t>
        <w:br/>
        <w:t>ул.2-ая Казанцевская,1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 xml:space="preserve">3-х  этажного панельного жилого дома общей площадью 49,0 кв.м по адресу: г.Пермь, </w:t>
        <w:br/>
        <w:t>ул.2-ая Казанцевская,1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подвале и на 1 этаже в 5-ти этажном кирпичном жилом доме общей площадью </w:t>
        <w:br/>
        <w:t>178,1 кв.м по адресу: г.Пермь, ул.Братьев Игнатовых,1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цоколе </w:t>
        <w:br/>
        <w:t>5-ти этажного кирпичного жилого  дома  общей площадью 156,3 кв.м по адресу: г.Пермь, ул.Кавалерийская,3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лот № 5 подана только одна заявка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3-х  этажного кирпичного жилого дома общей площадью 181,0 кв.м по адресу: г.Пермь, ул.Нефтяников,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5-м этаже  5-ти этажного административного нежилого здания общей площадью 18,5 кв.м </w:t>
        <w:br/>
        <w:t>по адресу: г.Пермь, ул.Стахановская,5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ООО «Прогресс»,  ООО «СК «Русский проект»,  ООО «Спорт+»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9 324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35 058,24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35 011,62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Прогресс»,  614025, г.Пермь, ул.Героев Хасана,10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ООО «Спорт+»,</w:t>
        <w:br/>
        <w:t>614007, г.Пермь, ул.25 Октября,40а-29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цоколе </w:t>
        <w:br/>
        <w:t>14-ти  этажного кирпичного жилого дома общей площадью 82,5 кв.м по адресу: г.Пермь, Шоссе Космонавтов,1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Макарова Татьяна Олеговна,  ООО «РОСТВЕРК»,  ООО «Рост-АП»,  ООО «РостЛесПермь»,  ООО «Формула отдыха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169 29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347 044,5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338 58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РостЛесПермь»,  614065, г.Пермь, ул.Промышленная,73-2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договора - ООО «РОСТВЕРК»,  </w:t>
      </w:r>
      <w:r>
        <w:rPr>
          <w:rFonts w:cs="Times New Roman" w:ascii="Times New Roman" w:hAnsi="Times New Roman"/>
          <w:sz w:val="24"/>
          <w:szCs w:val="28"/>
        </w:rPr>
        <w:t>614506, Пермский район, д.Кондратово, ул.Садовое Кольцо,3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3-х этажном кирпичном жилом доме общей площадью 154,2 кв.м по адресу: г.Пермь, ул.Кавалерийская,18, обременены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 4-х  этажного кирпичного жилого  дома общей площадью 254,8 кв.м по адресу: г.Пермь, ул.Мира,57, обременены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- ООО «РОСТВЕРК»,  ООО «УК «Монолит»,  ООО «УК «Домстрой».</w:t>
      </w:r>
      <w:r>
        <w:rPr>
          <w:b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198 744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199 737,72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УК «Монолит»,  614036, г.Пермь, ул.Мира,57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есячной арендной платы без учета НДС за встроенные нежилые помещения общей площадью 567,7 кв.м в подвале 4-х этажного отдельно стоящего нежилого здания по адресу: г.Пермь, ул.Ленина,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аукциона - ООО «Трансресурс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в аукционе по  лоту № 11 принял участие только один участник, признать аукцион по данному лоту несостоявшим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spacing w:lineRule="exact" w:line="240"/>
        <w:ind w:left="-180" w:hanging="0"/>
        <w:rPr/>
      </w:pPr>
      <w:r>
        <w:rPr/>
        <w:t xml:space="preserve">   </w:t>
      </w:r>
      <w:r>
        <w:rPr/>
        <w:t>Зам.председателя комиссии</w:t>
        <w:tab/>
        <w:t xml:space="preserve">  </w:t>
        <w:tab/>
        <w:tab/>
        <w:tab/>
        <w:tab/>
        <w:tab/>
        <w:tab/>
        <w:t xml:space="preserve">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 xml:space="preserve">Секретарь комиссии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 xml:space="preserve">  </w:t>
      </w:r>
      <w:r>
        <w:rPr/>
        <w:t>Члены комиссии                                                                                                          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/>
      </w:r>
    </w:p>
    <w:p>
      <w:pPr>
        <w:pStyle w:val="3"/>
        <w:spacing w:lineRule="exact" w:line="240"/>
        <w:ind w:left="-180" w:hanging="0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                                        Ю.З.Ялало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0:00Z</dcterms:created>
  <dc:creator>bna</dc:creator>
  <dc:description/>
  <cp:keywords/>
  <dc:language>en-US</dc:language>
  <cp:lastModifiedBy>comp</cp:lastModifiedBy>
  <cp:lastPrinted>2011-01-27T12:34:00Z</cp:lastPrinted>
  <dcterms:modified xsi:type="dcterms:W3CDTF">2011-01-27T07:42:00Z</dcterms:modified>
  <cp:revision>10</cp:revision>
  <dc:subject/>
  <dc:title/>
</cp:coreProperties>
</file>