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4.03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8.12.2010 № СЭД-19-03-417 «О продаже муниципального имущества на открытом аукционе 04.03.2011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87,8 кв.м </w:t>
              <w:br/>
              <w:t xml:space="preserve">на 1 этаже 2-х этажного жилого дома по адресу: </w:t>
              <w:br/>
              <w:t xml:space="preserve">г.Пермь, ул.Куйбышева,76. Помещения используются фактически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укцион 27.10.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убличное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ериод с 08.12.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28.01.2009. 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04.03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8.01.2011 по 28.0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7:00Z</dcterms:created>
  <dc:creator>Tatyannikova</dc:creator>
  <dc:description/>
  <cp:keywords/>
  <dc:language>en-US</dc:language>
  <cp:lastModifiedBy>Admin</cp:lastModifiedBy>
  <cp:lastPrinted>2011-01-19T16:17:00Z</cp:lastPrinted>
  <dcterms:modified xsi:type="dcterms:W3CDTF">2011-01-28T13:07:00Z</dcterms:modified>
  <cp:revision>2</cp:revision>
  <dc:subject/>
  <dc:title>Департамент имущественных отношений администрации города Перми</dc:title>
</cp:coreProperties>
</file>