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4.03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12.2010 № СЭД-19-03-417 «О продаже муниципального имущества на открытом аукционе 04.03.2011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12,2 кв.м </w:t>
              <w:br/>
              <w:t>в подвале 3-х этажного жилого дома по адресу: г.Пермь, ул.Худанина,13. Помещения используются фактичес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04.03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8.01.2011 по 28.0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8:00Z</dcterms:created>
  <dc:creator>Tatyannikova</dc:creator>
  <dc:description/>
  <cp:keywords/>
  <dc:language>en-US</dc:language>
  <cp:lastModifiedBy>Admin</cp:lastModifiedBy>
  <cp:lastPrinted>2011-01-19T16:17:00Z</cp:lastPrinted>
  <dcterms:modified xsi:type="dcterms:W3CDTF">2011-01-28T13:08:00Z</dcterms:modified>
  <cp:revision>2</cp:revision>
  <dc:subject/>
  <dc:title>Департамент имущественных отношений администрации города Перми</dc:title>
</cp:coreProperties>
</file>