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 для жилищного строительств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3.01.2011 № СЭД-19-06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Лянгасова,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жоникидзевский район, </w:t>
              <w:br/>
              <w:t>г.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121: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  <w:br/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80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аукционе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8.02.2011 по 03.03.2011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6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3.2011 по лоту № 2 (ул.Лянгасова,3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2:00Z</dcterms:created>
  <dc:creator>Tatyannikova</dc:creator>
  <dc:description/>
  <cp:keywords/>
  <dc:language>en-US</dc:language>
  <cp:lastModifiedBy>Admin</cp:lastModifiedBy>
  <cp:lastPrinted>2011-01-31T12:56:00Z</cp:lastPrinted>
  <dcterms:modified xsi:type="dcterms:W3CDTF">2011-01-31T11:22:00Z</dcterms:modified>
  <cp:revision>2</cp:revision>
  <dc:subject/>
  <dc:title>Департамент имущественных отношений администрации города Перми</dc:title>
</cp:coreProperties>
</file>