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торгов </w:t>
      </w:r>
    </w:p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 для жилищного строительства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5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23.01.2011 № СЭД-19-06-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Cs w:val="24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Артема,2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овилихинский район, </w:t>
              <w:br/>
              <w:t>г.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211593:2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описаны </w:t>
              <w:br/>
              <w:t>в документации об аукцион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она ограниченного пользования земельны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ко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-4 – зона индивидуальной жилой застройки городского тип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сетям инженерно-технического обеспечения, информация о плате за подклю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 297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64 85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аукционе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8.02.2011 по 03.03.2011 ежедневно в рабочие дни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59 4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Пермь, БИК банка 045744000,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ТО 57401000000.</w:t>
            </w:r>
          </w:p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3.2011 по лоту № 5 (ул.Артема,21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 аукционе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30:00Z</dcterms:created>
  <dc:creator>Tatyannikova</dc:creator>
  <dc:description/>
  <cp:keywords/>
  <dc:language>en-US</dc:language>
  <cp:lastModifiedBy>Admin</cp:lastModifiedBy>
  <cp:lastPrinted>2011-01-31T15:27:00Z</cp:lastPrinted>
  <dcterms:modified xsi:type="dcterms:W3CDTF">2011-01-31T12:30:00Z</dcterms:modified>
  <cp:revision>2</cp:revision>
  <dc:subject/>
  <dc:title>Департамент имущественных отношений администрации города Перми</dc:title>
</cp:coreProperties>
</file>