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Муниципальное предприятие санитарного автотранспорта г.Перми (г.Пермь, ул.Героев Хасана, 55, кабинет инженера по охране труда и техники безопасност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04.02.2011 в 10.00</w:t>
      </w:r>
    </w:p>
    <w:p>
      <w:pPr>
        <w:pStyle w:val="Normal"/>
        <w:ind w:left="2700" w:hanging="2700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Ощепков А.С., директор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Ануфриева В.В., зав.канцелярией;</w:t>
      </w:r>
    </w:p>
    <w:p>
      <w:pPr>
        <w:pStyle w:val="Normal"/>
        <w:ind w:left="2340" w:hanging="2340"/>
        <w:rPr/>
      </w:pPr>
      <w:r>
        <w:rPr>
          <w:szCs w:val="28"/>
        </w:rPr>
        <w:t xml:space="preserve">Члены комиссии:         </w:t>
      </w:r>
      <w:r>
        <w:rPr/>
        <w:t>Соснина Т.В.,   главный бухгалтер;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  <w:r>
        <w:rPr/>
        <w:t>Посохина Н.Г, зам.главного бухгалтера;</w:t>
      </w:r>
    </w:p>
    <w:p>
      <w:pPr>
        <w:pStyle w:val="TextBody"/>
        <w:ind w:left="2340" w:hanging="2340"/>
        <w:jc w:val="both"/>
        <w:rPr/>
      </w:pPr>
      <w:r>
        <w:rPr/>
        <w:t xml:space="preserve">                                 </w:t>
      </w:r>
      <w:r>
        <w:rPr>
          <w:sz w:val="24"/>
        </w:rPr>
        <w:t>Синицына Т.Ю., экономист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Краснова Е.И., юрисконсуль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59,2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1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89,0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2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28,5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3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18,9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4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Cs/>
        </w:rPr>
        <w:t>Размер ежемесячной арендной платы с учетом НДС, без учета коммунальных и эксплуатационных услуг за встроенные н</w:t>
      </w:r>
      <w:r>
        <w:rPr/>
        <w:t>ежилые помещения, расположенные на 3 этаже 3-этажного панельного здания, общей площадью 35,00 кв.м по адресу: г.Пермь, ул.Героев Хасана, 55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и аукциона – ООО «Семь верст»; ООО «ВТМ-Инвест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6 818,7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днее предложение о цене  договора - 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 852,79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ООО «ВТМ-Инвест», 614039, г. Пермь, Комсомольский проспект, дом 60- 3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т № 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53,60 кв.м по адресу: г.Пермь, ул.Героев Хасана, 55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и аукциона – ООО «Семь верст»; ООО «ВТМ-Инвест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0 442,35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днее предложение о цене  договора - 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10 494,5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– </w:t>
      </w:r>
      <w:r>
        <w:rPr>
          <w:rFonts w:cs="Times New Roman" w:ascii="Times New Roman" w:hAnsi="Times New Roman"/>
          <w:sz w:val="24"/>
          <w:szCs w:val="24"/>
        </w:rPr>
        <w:t>ООО «Семь верст», 614056, г. Пермь, ул. Соликамская, 25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т № 7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185,6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7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т № 8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53,3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8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т № 9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26,1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т № 10</w:t>
      </w:r>
    </w:p>
    <w:p>
      <w:pPr>
        <w:pStyle w:val="Normal"/>
        <w:jc w:val="both"/>
        <w:rPr>
          <w:bCs/>
        </w:rPr>
      </w:pPr>
      <w:r>
        <w:rPr>
          <w:bCs/>
        </w:rPr>
        <w:t>Размер ежемесячной арендной платы с учетом НДС, без учета коммунальных и эксплуатационных услуг за н</w:t>
      </w:r>
      <w:r>
        <w:rPr/>
        <w:t>ежилое помещение общей площадью 24,30 кв.м по адресу: г.Пермь, ул.Героев Хасана, 55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10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</w:t>
        <w:tab/>
        <w:t xml:space="preserve">      А.С. Ощепков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 xml:space="preserve">                                                                             В.В. Ануфриев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                         Т.В. Соснин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Н.Г.Посохин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Т.Ю. Синицына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Е.И. Красн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8:00Z</dcterms:created>
  <dc:creator>bna</dc:creator>
  <dc:description/>
  <dc:language>en-US</dc:language>
  <cp:lastModifiedBy>Виктория</cp:lastModifiedBy>
  <cp:lastPrinted>2011-02-04T14:15:00Z</cp:lastPrinted>
  <dcterms:modified xsi:type="dcterms:W3CDTF">2011-02-04T09:25:00Z</dcterms:modified>
  <cp:revision>14</cp:revision>
  <dc:subject/>
  <dc:title/>
</cp:coreProperties>
</file>